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Oklahoma University Medical Center - Radiology Report</w:t>
        <w:br/>
        <w:t>-------------------------------------------------------------------------------</w:t>
        <w:br/>
        <w:br/>
        <w:t xml:space="preserve">                  OU MEDICAL CENTER - OU PHYSICIANS BUILDING                   </w:t>
        <w:br/>
        <w:t>825 N.E. 10th             MAGNETIC RESONANCE IMAGING      PHONE: (405) 271-1654</w:t>
        <w:br/>
        <w:t>Oklahoma City, OK 73104       CONSULTATION REPORT           FAX: (405) 271-1977</w:t>
        <w:br/>
        <w:t xml:space="preserve">------------------------------------------------------------------------------- </w:t>
        <w:br/>
        <w:t xml:space="preserve">LOC/RM: EA.MRI/                 CAMPUS: AU              MRN:       E002397674  </w:t>
        <w:br/>
        <w:t xml:space="preserve">PT. TYPE: REG CLI                                         RAUN,WILLIAM ROBERT  </w:t>
        <w:br/>
        <w:t>ACCT#: E00635858066                     DOB: 06/21/1957 AGE: 53      SEX: M</w:t>
        <w:br/>
        <w:t xml:space="preserve">------------------------------------------------------------------------------- </w:t>
        <w:br/>
        <w:t>ORD PHYSICIAN: Algan MD,Ozer                  EXAM STARTED: 04/13/11   1024</w:t>
        <w:br/>
        <w:t>ATT PHYSICIAN: Algan MD,Ozer                EXAM COMPLETED: 04/13/11   1024</w:t>
        <w:br/>
        <w:t xml:space="preserve">ADMISSION CLINICAL DATA:   191.5   MAL NEO CEREB VENTRICLE           </w:t>
        <w:br/>
        <w:br/>
        <w:br/>
        <w:t xml:space="preserve">  EXAMS:                                               CPT:           </w:t>
        <w:br/>
        <w:t xml:space="preserve">003093833 MR C SPINE W WO                            72156            </w:t>
        <w:br/>
        <w:t xml:space="preserve">003093834 MR T SPINE W WO                            72157            </w:t>
        <w:br/>
        <w:t xml:space="preserve">003093835 MR L SPINE W WO                            72158            </w:t>
        <w:br/>
        <w:t xml:space="preserve">003093844 MR BRAIN W WO INF                          70553            </w:t>
        <w:br/>
        <w:br/>
        <w:t xml:space="preserve">       MRI brain with and without contrast dated Apr 13, 2011 10:25:00 AM.  </w:t>
        <w:br/>
        <w:t xml:space="preserve">     MRI C-spine, T-spine, and L-spine with and without contrast dated Apr  </w:t>
        <w:br/>
        <w:t xml:space="preserve">     13, 2011 10:25:00 AM.  </w:t>
        <w:br/>
        <w:br/>
        <w:t xml:space="preserve">     Comparison: 10/9/2010.  </w:t>
        <w:br/>
        <w:br/>
        <w:t xml:space="preserve">     Reason for study: Malignant neoplasm ventricle.  </w:t>
        <w:br/>
        <w:br/>
        <w:t xml:space="preserve">     Technique: Multiplanar imaging of the brain was performed in a routine  </w:t>
        <w:br/>
        <w:t xml:space="preserve">     fashion utilizing a 1.5T magnet. 15 cc of Magnevist IV contrast was  </w:t>
        <w:br/>
        <w:t xml:space="preserve">     administered during the post infusion portion of the exam, with  </w:t>
        <w:br/>
        <w:t xml:space="preserve">     postcontrast T1 sequences added. Pulse sequences obtained include:  </w:t>
        <w:br/>
        <w:t xml:space="preserve">     Axial: T1, T2, FLAIR, DWI, ADC, E ADC  </w:t>
        <w:br/>
        <w:t xml:space="preserve">     Sagittal: T1  </w:t>
        <w:br/>
        <w:t xml:space="preserve">     Coronal: T2  </w:t>
        <w:br/>
        <w:t xml:space="preserve">     Postcontrast: Postcontrast T1 axial/coronal/sagittal.  </w:t>
        <w:br/>
        <w:br/>
        <w:t xml:space="preserve">     Multiplanar MRI of the cervical, thoracic, and lumbar spine was  </w:t>
        <w:br/>
        <w:t xml:space="preserve">     obtained with the following pulse sequences: Sagittal T1, T2, STIR,  </w:t>
        <w:br/>
        <w:t xml:space="preserve">     axial T2, T2 *, T1, postcontrast T1 axial and sagittal with fat  </w:t>
        <w:br/>
        <w:t xml:space="preserve">     saturation.  </w:t>
        <w:br/>
        <w:br/>
        <w:t xml:space="preserve">     Findings:   </w:t>
        <w:br/>
        <w:br/>
        <w:t xml:space="preserve">     Midline structures are nondisplaced. Ventricular enlargement remains  </w:t>
        <w:br/>
        <w:t xml:space="preserve">     stable in appearance with some volume loss and sulcal prominence  </w:t>
        <w:br/>
        <w:t xml:space="preserve">     demonstrated.  Basilar cisterns are preserved. Scattered nonspecific  </w:t>
        <w:br/>
        <w:t xml:space="preserve">     punctate hyperintense/T2 FLAIR signal is no evidence of subcortical  </w:t>
        <w:br/>
        <w:t xml:space="preserve">     and periventricular white matter, which has not significantly changed  </w:t>
        <w:br/>
        <w:t xml:space="preserve">     since the comparative study. No abnormal extra axial fluid collections  </w:t>
        <w:br/>
        <w:t xml:space="preserve">     are noted.  No evidence of restricted diffusion to suggest acute  </w:t>
        <w:br/>
        <w:t xml:space="preserve">     ischemia.  </w:t>
        <w:br/>
        <w:br/>
        <w:t xml:space="preserve">     Suboccipital craniectomy changes are again noted with mesh  </w:t>
        <w:br/>
        <w:t xml:space="preserve">     reconstruction. Postcontrast enhancement involving the fourth  </w:t>
        <w:br/>
        <w:t xml:space="preserve">     ventricle is unchanged in signal and size compared to the most recent  </w:t>
        <w:br/>
        <w:t xml:space="preserve">     MRI. No evidence of other abnormal postcontrast enhancement is  </w:t>
        <w:br/>
        <w:t xml:space="preserve">     identified along the ependyma or elsewhere within the brain.  </w:t>
        <w:br/>
        <w:br/>
        <w:t xml:space="preserve">     The cerebellum is unremarkable. Major cerebrovascular flow voids are  </w:t>
        <w:br/>
        <w:t xml:space="preserve">     present suggesting patency by T2 criteria. A small amount fluid signal is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noted within right mastoid air cells. Patchy mucosal thickening is  </w:t>
        <w:br/>
        <w:t xml:space="preserve">     noted within the paranasal sinuses.   </w:t>
        <w:br/>
        <w:br/>
        <w:t xml:space="preserve">     CERVICAL SPINE:  </w:t>
        <w:br/>
        <w:br/>
        <w:t xml:space="preserve">     Alignment: Normal cervical lordosis is maintained. There is no  </w:t>
        <w:br/>
        <w:t xml:space="preserve">     evidence of listhesis or subluxation.  </w:t>
        <w:br/>
        <w:t xml:space="preserve">     Marrow signal: Heterogeneous bone marrow signal with patchy  </w:t>
        <w:br/>
        <w:t xml:space="preserve">     postcontrast enhancement is noted within the C6 and T1 vertebral  </w:t>
        <w:br/>
        <w:t xml:space="preserve">     bodies, and along the posterior corner of C7. Similar changes are  </w:t>
        <w:br/>
        <w:t xml:space="preserve">     noted at these levels within the posterior elements, minimally  </w:t>
        <w:br/>
        <w:t xml:space="preserve">     progressed in the interim, and may reflect post radiation changes with  </w:t>
        <w:br/>
        <w:t xml:space="preserve">     reactive red marrow replacement.  </w:t>
        <w:br/>
        <w:t xml:space="preserve">     Cord/Canal: The spinal cord is normal in signal and morphology. No  </w:t>
        <w:br/>
        <w:t xml:space="preserve">     abnormal medullary or meningeal postcontrast enhancement is present.  </w:t>
        <w:br/>
        <w:t xml:space="preserve">     Soft tissues: The surrounding soft tissues are unremarkable.  </w:t>
        <w:br/>
        <w:t xml:space="preserve">     Multilevel degenerative changes of the spine are again noted, without  </w:t>
        <w:br/>
        <w:t xml:space="preserve">     significant interval change. These are most pronounced at the C5/6 and  </w:t>
        <w:br/>
        <w:t xml:space="preserve">     C6/7 levels.  </w:t>
        <w:br/>
        <w:br/>
        <w:t xml:space="preserve">     THORACIC SPINE:  </w:t>
        <w:br/>
        <w:br/>
        <w:t xml:space="preserve">     Alignment: Normal thoracic kyphosis is maintained. There is no  </w:t>
        <w:br/>
        <w:t xml:space="preserve">     evidence of listhesis or subluxation.  </w:t>
        <w:br/>
        <w:t xml:space="preserve">     Marrow signal: Heterogeneous bone marrow signal with patchy  </w:t>
        <w:br/>
        <w:t xml:space="preserve">     postcontrast enhancement at multiple thoracic vertebral body levels  </w:t>
        <w:br/>
        <w:t xml:space="preserve">     are again identified, relatively unchanged in appearance.  </w:t>
        <w:br/>
        <w:t xml:space="preserve">     Cord/Canal: The spinal cord is normal in signal and morphology. No  </w:t>
        <w:br/>
        <w:t xml:space="preserve">     abnormal postcontrast medullary or meningeal enhancement is noted.  </w:t>
        <w:br/>
        <w:t xml:space="preserve">     Soft tissues: Dependent atelectasis is demonstrated within both lung  </w:t>
        <w:br/>
        <w:t xml:space="preserve">     fields.  </w:t>
        <w:br/>
        <w:t xml:space="preserve">     Levels: There is no evidence for significant disc bulge or protrusion.  </w:t>
        <w:br/>
        <w:t xml:space="preserve">     There is no demonstration for spinal stenosis, neural foraminal  </w:t>
        <w:br/>
        <w:t xml:space="preserve">     narrowing, or pars defects.  </w:t>
        <w:br/>
        <w:br/>
        <w:t xml:space="preserve">     LUMBAR SPINE:  </w:t>
        <w:br/>
        <w:br/>
        <w:t xml:space="preserve">     Alignment: There are presumed to be 5 lumbar-type vertebrae, with the  </w:t>
        <w:br/>
        <w:t xml:space="preserve">     most inferior being labeled as L5. Normal lumbar lordosis is  </w:t>
        <w:br/>
        <w:t xml:space="preserve">     maintained. There is no evidence of listhesis or subluxation.    </w:t>
        <w:br/>
        <w:br/>
        <w:t xml:space="preserve">     Marrow signal: Heterogeneous patchy marrow signal with postcontrast  </w:t>
        <w:br/>
        <w:t xml:space="preserve">     enhancement is noted throughout all lumbar vertebral levels.  </w:t>
        <w:br/>
        <w:t xml:space="preserve">     Cord/Canal: The conus medullaris terminates at the level of L1. The  </w:t>
        <w:br/>
        <w:t xml:space="preserve">     spinal cord is normal in signal and morphology. No abnormal  </w:t>
        <w:br/>
        <w:t xml:space="preserve">     postcontrast medullary or meningeal enhancement is noted.  </w:t>
        <w:br/>
        <w:t xml:space="preserve">     Soft tissues: The surrounding soft tissues are unremarkable.  </w:t>
        <w:br/>
        <w:br/>
        <w:t xml:space="preserve">     Levels:   </w:t>
        <w:br/>
        <w:t xml:space="preserve">     Facet degenerative changes are most pronounced at the L3/4, L4/5, and  </w:t>
        <w:br/>
        <w:t xml:space="preserve">     L5/S1 levels.  </w:t>
        <w:br/>
        <w:t xml:space="preserve">     L1-L2: Broad-based annular disc bulge resulting in mild central canal  </w:t>
        <w:br/>
        <w:t xml:space="preserve">     narrowing. Disc desiccation is present with annular disc tear noted.  </w:t>
        <w:br/>
        <w:t xml:space="preserve">     There is no significant neural foraminal stenosis.  </w:t>
        <w:br/>
        <w:br/>
        <w:t xml:space="preserve">     L2-L3: Facet hypertrophy is present without significant neural  </w:t>
        <w:br/>
        <w:t xml:space="preserve">     foraminal or central canal stenosis.  </w:t>
        <w:br/>
        <w:br/>
        <w:t xml:space="preserve">     L3-L4: Mild broad-based annular disc bulge without significant central  </w:t>
        <w:br/>
        <w:t xml:space="preserve">     canal stenosis. Mild right-sided neural foraminal narrowing is noted.  </w:t>
        <w:br/>
        <w:br/>
        <w:t xml:space="preserve">     L4-L5: Broad-based annular disc bulge with lateral recess narrowing is  </w:t>
        <w:br/>
        <w:t xml:space="preserve">     noted and facet hypertrophy. Mild bilateral neural foraminal narrowing  </w:t>
        <w:br/>
        <w:t xml:space="preserve">     is present. No significant central canal stenosis.  </w:t>
        <w:br/>
        <w:br/>
        <w:t xml:space="preserve">     L5-S1: Broad-based disc bulge with lateral recess stenosis is more  </w:t>
        <w:br/>
        <w:t xml:space="preserve">     pronounced on the left. Mild/moderate bilateral neural foraminal  </w:t>
        <w:br/>
        <w:t xml:space="preserve">     narrowing is noted. There is no significant central canal stenosis.  </w:t>
        <w:br/>
        <w:br/>
        <w:br/>
        <w:t xml:space="preserve">       IMPRESSION:  </w:t>
        <w:br/>
        <w:t xml:space="preserve">       1. Stable MRI examination of the brain with postcontrast enhancement  </w:t>
        <w:br/>
        <w:t xml:space="preserve">       along the floor of the fourth ventricle, compatible with known history  </w:t>
        <w:br/>
        <w:t xml:space="preserve">       of ependymoma. Otherwise, no abnormal parenchymal or leptomeningeal  </w:t>
        <w:br/>
        <w:t xml:space="preserve">       enhancement demonstrated. Generalized volume loss is noted with  </w:t>
        <w:br/>
        <w:t xml:space="preserve">       persistent prominence of the ventricular system.  </w:t>
        <w:br/>
        <w:t xml:space="preserve">       2. No evidence of abnormal medullary or meningeal enhancement of the  </w:t>
        <w:br/>
        <w:t xml:space="preserve">       spinal cord.  </w:t>
        <w:br/>
        <w:t xml:space="preserve">       3. Heterogeneous bone marrow signal with patchy postcontrast  </w:t>
        <w:br/>
        <w:t xml:space="preserve">       enhancement within multiple vertebral body levels. Findings have  </w:t>
        <w:br/>
        <w:t xml:space="preserve">       minimally progressed in the interim, and may reflect post radiation    </w:t>
        <w:br/>
        <w:t xml:space="preserve">       changes and/or red marrow conversion.  </w:t>
        <w:br/>
        <w:t xml:space="preserve">       4. Multilevel degenerative disc disease as described above, worst at  </w:t>
        <w:br/>
        <w:t xml:space="preserve">       L1/2 with mild central canal narrowing.  </w:t>
        <w:br/>
        <w:t xml:space="preserve">       ***************************************************************  </w:t>
        <w:br/>
        <w:t xml:space="preserve">       I have viewed the images and/or data and approve the report.    </w:t>
        <w:br/>
        <w:br/>
        <w:br/>
        <w:t xml:space="preserve">         ** Electronically Signed by D.O. 159 JACK R. LAKE **  </w:t>
        <w:br/>
        <w:t xml:space="preserve">         **              on 04/13/2011 at 1228             **  </w:t>
        <w:br/>
        <w:t xml:space="preserve">                    RESIDENT: JACK D. MARKIEWICZ, M.D.  </w:t>
        <w:br/>
        <w:t xml:space="preserve">                    Reported and signed by: JACK R. LAKE, D.O.         159    </w:t>
        <w:br/>
        <w:t xml:space="preserve">------------------------------------------------------------------------------- </w:t>
        <w:br/>
        <w:t>DICTATED: 04/13/2011 @ 1129                    TRANSCRIBED: 04/13/11 @ 1228</w:t>
        <w:br/>
        <w:t>TYPIST: RAD.VR                                   PRINTED: 04/13/2011 @ 1244</w:t>
        <w:br/>
        <w:t xml:space="preserve">ELECTRONIC SIGNATURE DATE/TIME: 04/13/2011 @ 1228            BATCH#: N/A   </w:t>
        <w:br/>
        <w:br/>
        <w:t xml:space="preserve">PAGE  4                          Signed Report                                 </w:t>
        <w:br/>
        <w:br/>
        <w:t xml:space="preserve">Authored by       : </w:t>
        <w:br/>
        <w:t xml:space="preserve">Approval Date     :  </w:t>
        <w:b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40:00Z</dcterms:created>
  <dc:creator>therapist</dc:creator>
  <dc:description/>
  <cp:keywords/>
  <dc:language>en-US</dc:language>
  <cp:lastModifiedBy>therapist</cp:lastModifiedBy>
  <dcterms:modified xsi:type="dcterms:W3CDTF">2011-04-14T15:42:00Z</dcterms:modified>
  <cp:revision>2</cp:revision>
  <dc:subject/>
  <dc:title>Gentleman</dc:title>
</cp:coreProperties>
</file>