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lahoma  University  Medical  Center  -  Radiology  Report</w:t>
        <w:br/>
        <w:t>-------------------------------------------------------------------------------</w:t>
        <w:br/>
        <w:br/>
        <w:t xml:space="preserve">                                        OU  MEDICAL  CENTER  -  PRESBYTERIAN  TOWER                                          </w:t>
        <w:br/>
        <w:t>700  N.E.  13th                   MAGNETIC  RESONANCE  IMAGING            PHONE:  (405)  271-8838</w:t>
        <w:br/>
        <w:t>Oklahoma  City,  OK  73104         CONSULTATION  REPORT                      FAX:  (405)  271-2575</w:t>
        <w:br/>
        <w:t xml:space="preserve">-------------------------------------------------------------------------------  </w:t>
        <w:br/>
        <w:t>LOC/RM:  E.MRI/                                                                          MRN:              E002397674  PT.  TYPE:  REG  CLI                                                                          RAUN,WILLIAM  ROBERT  ACCT#:  E00632240723                                         DOB:  06/21/1957  AGE:  52            SEX:  M</w:t>
        <w:br/>
        <w:t xml:space="preserve">-------------------------------------------------------------------------------  </w:t>
        <w:br/>
        <w:t>ORD  PHYSICIAN:  Sincoff  MD,Eric  H                            EXAM  STARTED:  10/16/09      1130</w:t>
        <w:br/>
        <w:t>ATT  PHYSICIAN:  Sincoff  MD,Eric  H                        EXAM  COMPLETED:  10/16/09      1144</w:t>
        <w:br/>
        <w:t xml:space="preserve">ADMISSION  CLINICAL  DATA:      EPENDYMOMA                                                                </w:t>
        <w:br/>
        <w:br/>
        <w:br/>
        <w:t xml:space="preserve">    EXAMS:                                                                                              CPT:                      </w:t>
        <w:br/>
        <w:t xml:space="preserve">002676205  MR  BRAIN  W  WO  INF                                                    70553                        </w:t>
        <w:br/>
        <w:br/>
        <w:t xml:space="preserve">              002676205    -  MR  BRAIN  W  WO  INF  Date:  Oct  16,  2009  11:44:00  AM      </w:t>
        <w:br/>
        <w:br/>
        <w:t xml:space="preserve">          ADMIT  DX:  EPENDYMOMA    </w:t>
        <w:br/>
        <w:t xml:space="preserve">          REASON  FOR  EXAM:  EPENDYMOMA      </w:t>
        <w:br/>
        <w:br/>
        <w:t xml:space="preserve">          MRI  brain  with  and    without    contrast      dated      Oct  16,  2009  11:44:00    </w:t>
        <w:br/>
        <w:t xml:space="preserve">          AM    .    </w:t>
        <w:br/>
        <w:br/>
        <w:t xml:space="preserve">          Comparison:  Multiple  prior  examinations    </w:t>
        <w:br/>
        <w:br/>
        <w:t xml:space="preserve">          History:  [  EPENDYMOMA    ]    </w:t>
        <w:br/>
        <w:br/>
        <w:t xml:space="preserve">          Technique:  Multiplanar  imaging  of  the  brain  was  performed  in  a  routine    </w:t>
        <w:br/>
        <w:t xml:space="preserve">          fashion  utilizing  a  1.5T  magnet.  17    ccs      of  Magnevist  IV  contrast    </w:t>
        <w:br/>
        <w:t xml:space="preserve">          was  administered  during  the  post  infusion  portion  of  the  exam,  with    </w:t>
        <w:br/>
        <w:t xml:space="preserve">          postcontrast  T1  sequences  added.    Pulse  sequences  obtained  include:    </w:t>
        <w:br/>
        <w:t xml:space="preserve">          Axial  T1,    T2,    FLAIR,    T1  Postcontrast.    DWI.      </w:t>
        <w:br/>
        <w:t xml:space="preserve">          Sagittal  T1,    T2,    T1  Postcontrast.    </w:t>
        <w:br/>
        <w:t xml:space="preserve">          Coronal  T1,    T2,    T1  Postcontrast.    </w:t>
        <w:br/>
        <w:br/>
        <w:t xml:space="preserve">          Findings:      </w:t>
        <w:br/>
        <w:t xml:space="preserve">          Redemonstrated  is  the  posterior  pontinomedullary  lesion  facing  the    </w:t>
        <w:br/>
        <w:t xml:space="preserve">          fourth  ventricle  anteriorly.  Although  the  size  of  the  lesion  has    </w:t>
        <w:br/>
        <w:t xml:space="preserve">          remained  stable  since  the  last  examination  measuring  approximately  10    </w:t>
        <w:br/>
        <w:t xml:space="preserve">          x  8  x  7  mm  yet  the  FLAIR  signal  intensity    has  decreased  in  the  interm    </w:t>
        <w:br/>
        <w:t xml:space="preserve">          now  confined  to  the  area  of  abnormal  enhancement.    </w:t>
        <w:br/>
        <w:br/>
        <w:t xml:space="preserve">          Midline  structures  are  nondisplaced.  The  ventricles  are  mildly    </w:t>
        <w:br/>
        <w:t xml:space="preserve">          prominent  for  patient''s  age.  There  is  slight  prominence  of  sulci    </w:t>
        <w:br/>
        <w:t xml:space="preserve">          indicative  of  volume  loss.  There  is  no  significant  mass  effect,    </w:t>
        <w:br/>
        <w:t xml:space="preserve">          hydrocephalus,  or  acute  hemorrhage.  Basilar  cisterns  are  preserved.    </w:t>
        <w:br/>
        <w:t xml:space="preserve">          Grey  and  white  matter  demonstrates  normal  MR  signal.  No  abnormal  extra    </w:t>
        <w:br/>
        <w:t xml:space="preserve">          axial  fluid  collections  are  noted.    No  restriction  of  diffusion  or    </w:t>
        <w:br/>
        <w:t xml:space="preserve">          abnormal  postcontrast  enhancement  is  present.    </w:t>
        <w:br/>
        <w:br/>
        <w:t xml:space="preserve">          Proximal  cervical  spinal  cord,  brainstem,  and  cerebellum  are    </w:t>
        <w:br/>
        <w:t xml:space="preserve">          unremarkable.  Normal  cerebrovascular  flow  voids  are  seen.  Minimal    </w:t>
        <w:br/>
        <w:t xml:space="preserve">          mastoid  air  cell  disease  is  seen.  Paranasal  sinuses  demonstrate  normal    </w:t>
        <w:br/>
        <w:t xml:space="preserve">          MR  signal.    </w:t>
        <w:br/>
        <w:br/>
        <w:br/>
        <w:t xml:space="preserve">              Impression:    </w:t>
        <w:br/>
        <w:t xml:space="preserve">              Even  though  the  size  and  a  degree  of  enhancement  has  remained  stable    </w:t>
        <w:br/>
        <w:t xml:space="preserve">              yet  there  is  a  decrease  in  the  degree  of  perilesional    edema  now        </w:t>
        <w:br/>
        <w:t xml:space="preserve">              confined  only  to  the  area  of  enhancement.  Therefore  there  is  no    </w:t>
        <w:br/>
        <w:t xml:space="preserve">              evidence  of  tumor  progression  or  worsening  tumor.      </w:t>
        <w:br/>
        <w:t xml:space="preserve">              This  could  also  be  postradiation  changes  starting  to  subside.    </w:t>
        <w:br/>
        <w:br/>
        <w:br/>
        <w:t xml:space="preserve">              ***************************************************************    </w:t>
        <w:br/>
        <w:t xml:space="preserve">              I  have  viewed  the  images  and/or  data  and  approve  the  report.        </w:t>
        <w:br/>
        <w:br/>
        <w:br/>
        <w:t xml:space="preserve">              **  Electronically  Signed  by  ELKAISSI    193  MAHMOUD  MD  **    </w:t>
        <w:br/>
        <w:t xml:space="preserve">              **                              on  10/16/2009  at  1656                              **    </w:t>
        <w:br/>
        <w:t xml:space="preserve">                                        Reported  and  signed  by:  MAHMOUD  ELKAISSI,  MD              193        </w:t>
        <w:br/>
        <w:br/>
        <w:br/>
        <w:br/>
        <w:br/>
        <w:br/>
        <w:br/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                         Oklahoma  University  Medical  Center  -  Radiology  Report</w:t>
        <w:br/>
        <w:t>-------------------------------------------------------------------------------</w:t>
        <w:br/>
        <w:br/>
        <w:t xml:space="preserve">                                        OU  MEDICAL  CENTER  -  PRESBYTERIAN  TOWER                                          </w:t>
        <w:br/>
        <w:t>700  N.E.  13th                   MAGNETIC  RESONANCE  IMAGING            PHONE:  (405)  271-8838</w:t>
        <w:br/>
        <w:t>Oklahoma  City,  OK  73104         CONSULTATION  REPORT                      FAX:  (405)  271-2575</w:t>
        <w:br/>
        <w:t xml:space="preserve">-----------------------------------------------------------------------------  </w:t>
        <w:br/>
        <w:t xml:space="preserve">LOC/RM:  E.MRI/                                                                        MRN:              E002397674    </w:t>
        <w:br/>
        <w:t xml:space="preserve">PT.  TYPE:  REG  CLI                                                                       RAUN,WILLIAM  ROBERT    </w:t>
        <w:br/>
        <w:t>ACCT#:  E00632827450                                        DOB:  06/21/1957  AGE:  52            SEX:  M</w:t>
        <w:br/>
        <w:t xml:space="preserve">-------------------------------------------------------------------------------  </w:t>
        <w:br/>
        <w:t>ORD  PHYSICIAN:  Sincoff  MD,Eric  H                            EXAM  STARTED:  10/19/09      1200</w:t>
        <w:br/>
        <w:t>ATT  PHYSICIAN:  Sincoff  MD,Eric  H                        EXAM  COMPLETED:  10/19/09      1320</w:t>
        <w:br/>
        <w:t xml:space="preserve">ADMISSION  CLINICAL  DATA:      EPENDYMOMA                                                                </w:t>
        <w:br/>
        <w:br/>
        <w:br/>
        <w:t xml:space="preserve">    EXAMS:                                                                                              CPT:                      </w:t>
        <w:br/>
        <w:t xml:space="preserve">002677964  MR  T  SPINE  W  WO                                                        72157                        </w:t>
        <w:br/>
        <w:t xml:space="preserve">002677965  MR  L  SPINE  W  WO                                                        72158                        </w:t>
        <w:br/>
        <w:t xml:space="preserve">002677966  MR  C  SPINE  W  WO                                                        72156                        </w:t>
        <w:br/>
        <w:br/>
        <w:t xml:space="preserve">              MR  cervical,  thoracic,  and  lumbar  spine.    </w:t>
        <w:br/>
        <w:br/>
        <w:t xml:space="preserve">          Comparison:  July  17,  2009.    </w:t>
        <w:br/>
        <w:br/>
        <w:t xml:space="preserve">          ADMIT  DX:  EPENDYMOMA    </w:t>
        <w:br/>
        <w:t xml:space="preserve">          REASON  FOR  EXAM:  EPENDYMOMA.    </w:t>
        <w:br/>
        <w:br/>
        <w:t xml:space="preserve">          Technique:  Using  1.5  tesla  magnet  multiplanar  MR  imaging  of  the    </w:t>
        <w:br/>
        <w:t xml:space="preserve">          cervical  spine  was  performed  both  pre-  and  post-IV  infusion  of  15  cc    </w:t>
        <w:br/>
        <w:t xml:space="preserve">          Magnevist.  Pulse  sequences  included:    </w:t>
        <w:br/>
        <w:t xml:space="preserve">          Cervical  spine:  Sagittal  T1,  T2,  T2*,  STIR,  axial  T2  and  T2*.    </w:t>
        <w:br/>
        <w:t xml:space="preserve">          Postcontrast  axial  and  sagittal  T1.    </w:t>
        <w:br/>
        <w:t xml:space="preserve">          Thoracic  spine:  Sagittal  T1,  T2,  STIR,  axial  T2.  Postcontrast  axial    </w:t>
        <w:br/>
        <w:t xml:space="preserve">          and  sagittal  T1.    </w:t>
        <w:br/>
        <w:t xml:space="preserve">          Lumbar  spine:  Sagittal  T1,  T2,  STIR,  axial  T1  and  T2.  Postcontrast    </w:t>
        <w:br/>
        <w:t xml:space="preserve">          axial  and  sagittal  T1.    </w:t>
        <w:br/>
        <w:br/>
        <w:br/>
        <w:t xml:space="preserve">          Findings:    </w:t>
        <w:br/>
        <w:br/>
        <w:t xml:space="preserve">          Cervical  spine:      </w:t>
        <w:br/>
        <w:t xml:space="preserve">          Suboccipital  craniotomy  changes  are  again  demonstrated.  A  focal  area    </w:t>
        <w:br/>
        <w:t xml:space="preserve">          of  enhancement  within  the  posterior  aspect  of  the  medulla  adjacent  to    </w:t>
        <w:br/>
        <w:t xml:space="preserve">          the  anterior  surface  of  the  fourth  ventricle  measuring  approximately    </w:t>
        <w:br/>
        <w:t xml:space="preserve">          12  mm  in  length  is  again  demonstrated  and  appears  slightly  smaller  on    </w:t>
        <w:br/>
        <w:t xml:space="preserve">          today''s  examination.  Anatomic  alignment  is  maintained.  The  vertebral    </w:t>
        <w:br/>
        <w:t xml:space="preserve">          bodies  demonstrate  normal  MR  signal.  Moderate  degenerative  disc    </w:t>
        <w:br/>
        <w:t xml:space="preserve">          disease  of  the  cervical  spine  most  prominent  at  C5-C6  is  without    </w:t>
        <w:br/>
        <w:t xml:space="preserve">          significant  change.  The  cervical  cord  is  unremarkable.  The  thecal  sac    </w:t>
        <w:br/>
        <w:t xml:space="preserve">          is  within  normal  limits.   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          Thoracic  spine:      </w:t>
        <w:br/>
        <w:t xml:space="preserve">          Anatomic  alignment  is  maintained.  The  vertebral  bodies  demonstrate    </w:t>
        <w:br/>
        <w:t xml:space="preserve">          normal  MR  signal.  Intervertebral  discs  are  unremarkable.  The  thoracic    </w:t>
        <w:br/>
        <w:t xml:space="preserve">          cord  is  unremarkable.  The  thecal  sac  is  within  normal  limits.  No    </w:t>
        <w:br/>
        <w:t xml:space="preserve">          abnormal  enhancement  demonstrated.  Adjacent  structures  demonstrate    </w:t>
        <w:br/>
        <w:t xml:space="preserve">          dependent  changes  within  the  lungs.    </w:t>
        <w:br/>
        <w:br/>
        <w:t xml:space="preserve">          Lumbar  spine:    </w:t>
        <w:br/>
        <w:t xml:space="preserve">          Anatomic  alignment  is  maintained.  The  vertebral  bodies  demonstrate    </w:t>
        <w:br/>
        <w:t xml:space="preserve">          normal  MR  signal.  Intervertebral  discs  are  unremarkable.  The  conus    </w:t>
        <w:br/>
        <w:t xml:space="preserve">          medullaris  terminates  at  the  L1  vertebral  level  and  is  unremarkable.        </w:t>
        <w:br/>
        <w:br/>
        <w:t xml:space="preserve">              The  lumbar  nerve  roots  appear  clumped  posteriorly  possibly  related  to    </w:t>
        <w:br/>
        <w:t xml:space="preserve">          prior  blood  products  and/or  arachnoiditis.  Moderate  degenerative  disc    </w:t>
        <w:br/>
        <w:t xml:space="preserve">          disease  is  demonstrated  most  prominent  at  L5-S1  and  to  lesser  extent    </w:t>
        <w:br/>
        <w:t xml:space="preserve">          at  L4-L5.  The  thecal  sac  is  within  normal  limits.  No  abnormal    </w:t>
        <w:br/>
        <w:t xml:space="preserve">          enhancement  demonstrated.    </w:t>
        <w:br/>
        <w:br/>
        <w:br/>
        <w:t xml:space="preserve">              IMPRESSION:    </w:t>
        <w:br/>
        <w:br/>
        <w:t xml:space="preserve">              1.  Area  of  abnormal  enhancement  within  the  posterior  aspect  of  the    </w:t>
        <w:br/>
        <w:t xml:space="preserve">              medulla  which  appears  slightly  less  prominent  when  compared  to  prior    </w:t>
        <w:br/>
        <w:t xml:space="preserve">              examination.  Findings  consistent  with  patient''s  diagnosis  of    </w:t>
        <w:br/>
        <w:t xml:space="preserve">              ependymoma.    </w:t>
        <w:br/>
        <w:br/>
        <w:t xml:space="preserve">              2.  No  abnormal  enhancement  within  the  cervical,  thoracic,  or  lumbar    </w:t>
        <w:br/>
        <w:t xml:space="preserve">              canal  to  suggest  metastatic  disease.    </w:t>
        <w:br/>
        <w:br/>
        <w:t xml:space="preserve">              3.  Moderate  degenerative  disc  disease  of  the  cervical  and  lumbar    </w:t>
        <w:br/>
        <w:t xml:space="preserve">              spine,  relatively  stable  when  compared  to  prior  exam  there    </w:t>
        <w:br/>
        <w:t xml:space="preserve">              ***************************************************************    </w:t>
        <w:br/>
        <w:t xml:space="preserve">              I  have  viewed  the  images  and/or  data  and  approve  the  report.        </w:t>
        <w:br/>
        <w:br/>
        <w:br/>
        <w:t xml:space="preserve">              **  Electronically  Signed  by  ALLEMAN  M.D.  146  ANTHONY  **    </w:t>
        <w:br/>
        <w:t xml:space="preserve">              **                              on  10/19/2009  at  1702                              **    </w:t>
        <w:br/>
        <w:t xml:space="preserve">                                        RESIDENT:  MICHAEL  THURGOOD,  M.D.    </w:t>
        <w:br/>
        <w:t>                                        Reported  and  signed  by:  ANTHONY  ALLEMAN,  M.D.            146   </w:t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57:00Z</dcterms:created>
  <dc:creator>therapist</dc:creator>
  <dc:description/>
  <cp:keywords/>
  <dc:language>en-US</dc:language>
  <cp:lastModifiedBy>therapist</cp:lastModifiedBy>
  <dcterms:modified xsi:type="dcterms:W3CDTF">2009-10-28T15:01:00Z</dcterms:modified>
  <cp:revision>1</cp:revision>
  <dc:subject/>
  <dc:title>Oklahoma  University  Medical  Center  -  Radiology  Report</dc:title>
</cp:coreProperties>
</file>