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Oklahoma University Medical Center - Radiology Report</w:t>
        <w:br/>
        <w:t>-------------------------------------------------------------------------------</w:t>
        <w:br/>
        <w:t xml:space="preserve">                  OU MEDICAL CENTER - THE CHILDREN''S HOSPITAL                  </w:t>
        <w:br/>
        <w:t>940 N.E. 13th             MAGNETIC RESONANCE IMAGING      PHONE: (405) 271-7454</w:t>
        <w:br/>
        <w:t>Oklahoma City, OK 73104       CONSULTATION REPORT           FAX: (405) 271-1764</w:t>
        <w:br/>
        <w:t xml:space="preserve">------------------------------------------------------------------------------- </w:t>
        <w:br/>
        <w:t xml:space="preserve">LOC/RM: EA.RTX/                                         MRN:       E002397674  </w:t>
        <w:br/>
        <w:t xml:space="preserve">PT. TYPE: REG RCR                                         RAUN,WILLIAM ROBERT  </w:t>
        <w:br/>
        <w:t>ACCT#: E00635680160                     DOB: 06/21/1957 AGE: 53      SEX: M</w:t>
        <w:br/>
        <w:t xml:space="preserve">------------------------------------------------------------------------------- </w:t>
        <w:br/>
        <w:t>ORD PHYSICIAN: Algan MD,Ozer                  EXAM STARTED: 10/09/10   1047</w:t>
        <w:br/>
        <w:t>ATT PHYSICIAN: Algan MD,Ozer                EXAM COMPLETED: 10/09/10   1047</w:t>
        <w:br/>
        <w:t xml:space="preserve">ADMISSION CLINICAL DATA:   EPENDYMOMA                                </w:t>
        <w:br/>
        <w:br/>
        <w:t xml:space="preserve">  EXAMS:                                               CPT:           </w:t>
        <w:br/>
        <w:t xml:space="preserve">002951518 MR L SPINE W WO                            72158            </w:t>
        <w:br/>
        <w:br/>
        <w:t xml:space="preserve">       MR lumbar spine with and without contrast: October 9, 2010.  </w:t>
        <w:br/>
        <w:br/>
        <w:t xml:space="preserve">     Clinical History: Ependymoma.  </w:t>
        <w:br/>
        <w:br/>
        <w:t xml:space="preserve">     Comparison Study: April 27, 2010.  </w:t>
        <w:br/>
        <w:br/>
        <w:t xml:space="preserve">     Technique utilizing 1.5 Tesla magnet and 20 cc of Magnevist contrast,  </w:t>
        <w:br/>
        <w:t xml:space="preserve">     following pulse images were obtained: Sagittal T1 pre- and  </w:t>
        <w:br/>
        <w:t xml:space="preserve">     postcontrast, T2, and stir; axial T1 pre- and postcontrast, T2.  </w:t>
        <w:br/>
        <w:br/>
        <w:t xml:space="preserve">     Findings: There is maintenance of the lumbar lordosis. No  </w:t>
        <w:br/>
        <w:t xml:space="preserve">     intraretrolisthesis. Posttreatment changes of the marrow demonstrated.  </w:t>
        <w:br/>
        <w:t xml:space="preserve">     No abnormal focal marrow enhancement.  </w:t>
        <w:br/>
        <w:br/>
        <w:t xml:space="preserve">     Disc desiccation demonstrated at the lower thoracic and at the L4-L5  </w:t>
        <w:br/>
        <w:t xml:space="preserve">     level.  </w:t>
        <w:br/>
        <w:br/>
        <w:t xml:space="preserve">     Small annular fissure demonstrated at L4-L5 and L5-S1.  </w:t>
        <w:br/>
        <w:br/>
        <w:t xml:space="preserve">     Conus terminates at L1 and demonstrates unremarkable signal and no  </w:t>
        <w:br/>
        <w:t xml:space="preserve">     abnormal enhancement.  </w:t>
        <w:br/>
        <w:br/>
        <w:t xml:space="preserve">     No abnormal enhancement demonstrated within the spinal canal on either  </w:t>
        <w:br/>
        <w:t xml:space="preserve">     the axial or sagittal images.  </w:t>
        <w:br/>
        <w:br/>
        <w:t xml:space="preserve">     Surrounding structures are grossly unremarkable.  </w:t>
        <w:br/>
        <w:br/>
        <w:t xml:space="preserve">     L5-S1 mild circumferential disc bulge with no significant central  </w:t>
        <w:br/>
        <w:t xml:space="preserve">     canal or neuroforaminal narrowing.  </w:t>
        <w:br/>
        <w:br/>
        <w:t xml:space="preserve">     L2-L3 a minimal circumferential disc bulge with ligamentum flavum  </w:t>
        <w:br/>
        <w:t xml:space="preserve">     hypertrophy but no evidence of significant neuroforaminal or central  </w:t>
        <w:br/>
        <w:t xml:space="preserve">     canal narrowing.  </w:t>
        <w:br/>
        <w:br/>
        <w:t xml:space="preserve">     L3-L4 demonstrates mild circumferential disc bulge with an eccentric  </w:t>
        <w:br/>
        <w:t xml:space="preserve">     right foraminal component there is mild central canal and mild right  </w:t>
        <w:br/>
        <w:t xml:space="preserve">     neuroforaminal narrowing. Left neuroforamina is unremarkable. Mildly  </w:t>
        <w:br/>
        <w:t xml:space="preserve">     increased fluid within the facet joints.  </w:t>
        <w:br/>
        <w:br/>
        <w:t xml:space="preserve">     L4-L5 demonstrates circumferential disc bulge eccentric to the right  </w:t>
        <w:br/>
        <w:t xml:space="preserve">     foraminal region no significant central canal narrowing but mild to  </w:t>
        <w:br/>
        <w:t xml:space="preserve">     moderate right neuroforaminal narrowing mild left neuroforaminal  </w:t>
        <w:br/>
        <w:t xml:space="preserve">     narrowing. 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L5-S1 circumferential disc bulge no significant central canal  </w:t>
        <w:br/>
        <w:t xml:space="preserve">     narrowing. Mild to moderate bilateral neuroforaminal narrowing.  </w:t>
        <w:br/>
        <w:br/>
        <w:t xml:space="preserve">       Impression:  </w:t>
        <w:br/>
        <w:t xml:space="preserve">       1. Degenerative changes lumbar spine.  </w:t>
        <w:br/>
        <w:t xml:space="preserve">       2. No evidence of enhancement to suggest drop metastases.  </w:t>
        <w:br/>
        <w:t xml:space="preserve">       ***************************************************************  </w:t>
        <w:br/>
        <w:t xml:space="preserve">       I have viewed the images and/or data and approve the report.    </w:t>
        <w:br/>
        <w:br/>
        <w:br/>
        <w:t xml:space="preserve">       ** Electronically Signed by M.D. 146 ANTHONY ALLEMAN **  </w:t>
        <w:br/>
        <w:t xml:space="preserve">       **               on 10/09/2010 at 1802               **  </w:t>
        <w:br/>
        <w:t xml:space="preserve">                    Reported and signed by: ANTHONY ALLEMAN, M.D.      146    </w:t>
        <w:br/>
        <w:br/>
        <w:t xml:space="preserve">------------------------------------------------------------------------------- </w:t>
        <w:br/>
        <w:t>DICTATED: 10/09/2010 @ 1801                    TRANSCRIBED: 10/09/10 @ 1802</w:t>
        <w:br/>
        <w:t>TYPIST: RAD.VR                                   PRINTED: 10/09/2010 @ 1811</w:t>
        <w:br/>
        <w:t xml:space="preserve">ELECTRONIC SIGNATURE DATE/TIME: 10/09/2010 @ 1802            BATCH#: N/A   </w:t>
        <w:br/>
        <w:br/>
        <w:t xml:space="preserve">PAGE  2                          Signed Report                                 </w:t>
        <w:br/>
        <w:br/>
        <w:t xml:space="preserve">Authored by       : </w:t>
        <w:br/>
        <w:t xml:space="preserve">Approval Date     :  </w:t>
        <w:br/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Oklahoma University Medical Center - Radiology Report</w:t>
        <w:br/>
        <w:t>-------------------------------------------------------------------------------</w:t>
        <w:br/>
        <w:br/>
        <w:t xml:space="preserve">                  OU MEDICAL CENTER - THE CHILDREN''S HOSPITAL                  </w:t>
        <w:br/>
        <w:t>940 N.E. 13th             MAGNETIC RESONANCE IMAGING      PHONE: (405) 271-7454</w:t>
        <w:br/>
        <w:t>Oklahoma City, OK 73104       CONSULTATION REPORT           FAX: (405) 271-1764</w:t>
        <w:br/>
        <w:t xml:space="preserve">------------------------------------------------------------------------------- </w:t>
        <w:br/>
        <w:t xml:space="preserve">LOC/RM: EA.RTX/                                         MRN:       E002397674  </w:t>
        <w:br/>
        <w:t xml:space="preserve">PT. TYPE: REG RCR                                         RAUN,WILLIAM ROBERT  </w:t>
        <w:br/>
        <w:t>ACCT#: E00635680160                     DOB: 06/21/1957 AGE: 53      SEX: M</w:t>
        <w:br/>
        <w:t xml:space="preserve">------------------------------------------------------------------------------- </w:t>
        <w:br/>
        <w:t>ORD PHYSICIAN: Algan MD,Ozer                  EXAM STARTED: 10/09/10   1047</w:t>
        <w:br/>
        <w:t>ATT PHYSICIAN: Algan MD,Ozer                EXAM COMPLETED: 10/09/10   1047</w:t>
        <w:br/>
        <w:t xml:space="preserve">ADMISSION CLINICAL DATA:   EPENDYMOMA                                </w:t>
        <w:br/>
        <w:br/>
        <w:br/>
        <w:t xml:space="preserve">  EXAMS:                                               CPT:           </w:t>
        <w:br/>
        <w:t xml:space="preserve">002951516 MR BRAIN W WO INF                          70553            </w:t>
        <w:br/>
        <w:br/>
        <w:t xml:space="preserve">       MR brain with and without infusion: October 9, 2010.  </w:t>
        <w:br/>
        <w:br/>
        <w:t xml:space="preserve">     Clinical History: Ependymoma.  </w:t>
        <w:br/>
        <w:br/>
        <w:t xml:space="preserve">     Comparison Study: April 27, 2010.  </w:t>
        <w:br/>
        <w:br/>
        <w:t xml:space="preserve">     Technique: Utilizing 1.5 Tesla magnet and 20 cc of Magnevist contrast,  </w:t>
        <w:br/>
        <w:t xml:space="preserve">     following pulse was were obtained, axial T1 pre- and postcontrast, T2,  </w:t>
        <w:br/>
        <w:t xml:space="preserve">     ; sagittal T1 pre- and postcontrast, coronal T2 and postcontrast T1.  </w:t>
        <w:br/>
        <w:br/>
        <w:t xml:space="preserve">     Findings: Again demonstrated are changes of a suboccipital craniotomy  </w:t>
        <w:br/>
        <w:t xml:space="preserve">     and prior surgery. Enhancing lesion in the floor of the fourth  </w:t>
        <w:br/>
        <w:t xml:space="preserve">     ventricle in the region of the pontomedullary junction is again  </w:t>
        <w:br/>
        <w:t xml:space="preserve">     demonstrated and is not significantly changed in appearance or size  </w:t>
        <w:br/>
        <w:t xml:space="preserve">     measuring approximately 3 mm x 1 cm. T2 images do not demonstrate any  </w:t>
        <w:br/>
        <w:t xml:space="preserve">     increase in the previously described surrounding T2 signal change.  </w:t>
        <w:br/>
        <w:br/>
        <w:t xml:space="preserve">     Midline is nondisplaced. Ventricular system is mildly prominent  </w:t>
        <w:br/>
        <w:t xml:space="preserve">     suggesting some degree of global volume loss. Scattered T2 signal  </w:t>
        <w:br/>
        <w:t xml:space="preserve">     abnormalities are present in the high frontal white matter, not  </w:t>
        <w:br/>
        <w:t xml:space="preserve">     significantly changed. Basal cisterns are preserved. Vascular flow  </w:t>
        <w:br/>
        <w:t xml:space="preserve">     voids appear maintained. No new areas of abnormal enhancement  </w:t>
        <w:br/>
        <w:t xml:space="preserve">     demonstrated.  </w:t>
        <w:br/>
        <w:br/>
        <w:t xml:space="preserve">     Proximal cord covered under cervical spine discussion surrounding  </w:t>
        <w:br/>
        <w:t xml:space="preserve">     structures demonstrate minimal mucosal thickening in the paranasal  </w:t>
        <w:br/>
        <w:t xml:space="preserve">     sinuses and mild fluid in the mastoids. Osseous structures demonstrate  </w:t>
        <w:br/>
        <w:t xml:space="preserve">     posttreatment changes. No evidence of herniation present. Nasal septum  </w:t>
        <w:br/>
        <w:t xml:space="preserve">     is deviated.  </w:t>
        <w:br/>
        <w:br/>
        <w:t xml:space="preserve">     No diffusion weighted imaging provided.  </w:t>
        <w:br/>
        <w:br/>
        <w:t xml:space="preserve">       Impression:  </w:t>
        <w:br/>
        <w:t xml:space="preserve">       1. Stable examination demonstrating a focus of enhancement along the  </w:t>
        <w:br/>
        <w:t xml:space="preserve">       floor of the fourth ventricle. No new lesions or enhancement  </w:t>
        <w:br/>
        <w:t xml:space="preserve">       demonstrated.  </w:t>
        <w:br/>
        <w:t xml:space="preserve">       ***************************************************************  </w:t>
        <w:br/>
        <w:t xml:space="preserve">       I have viewed the images and/or data and approve the report.    </w:t>
        <w:br/>
        <w:br/>
        <w:br/>
        <w:t xml:space="preserve">       ** Electronically Signed by M.D. 146 ANTHONY ALLEMAN **  </w:t>
        <w:br/>
        <w:t xml:space="preserve">       **               on 10/09/2010 at 1747               **  </w:t>
        <w:br/>
        <w:t xml:space="preserve">                    Reported and signed by: ANTHONY ALLEMAN, M.D.      146    </w:t>
        <w:br/>
        <w:br/>
        <w:br/>
        <w:t xml:space="preserve">------------------------------------------------------------------------------- </w:t>
        <w:br/>
        <w:t>DICTATED: 10/09/2010 @ 1743                    TRANSCRIBED: 10/09/10 @ 1747</w:t>
        <w:br/>
        <w:t>TYPIST: RAD.VR                                   PRINTED: 10/09/2010 @ 1756</w:t>
        <w:br/>
        <w:t xml:space="preserve">ELECTRONIC SIGNATURE DATE/TIME: 10/09/2010 @ 1747            BATCH#: N/A   </w:t>
        <w:br/>
        <w:br/>
        <w:t xml:space="preserve">PAGE  2                          Signed Report                                 </w:t>
        <w:br/>
        <w:br/>
        <w:t xml:space="preserve">Authored by       : </w:t>
        <w:br/>
        <w:t xml:space="preserve">Approval Date     :  </w:t>
        <w:b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48:00Z</dcterms:created>
  <dc:creator>therapist</dc:creator>
  <dc:description/>
  <cp:keywords/>
  <dc:language>en-US</dc:language>
  <cp:lastModifiedBy>therapist</cp:lastModifiedBy>
  <dcterms:modified xsi:type="dcterms:W3CDTF">2010-10-11T12:50:00Z</dcterms:modified>
  <cp:revision>1</cp:revision>
  <dc:subject/>
  <dc:title>Gentleman</dc:title>
</cp:coreProperties>
</file>