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eenSeeker™ (Red NDVI) Performance Revie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sting Summary (EXTERNA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bjective: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o determine performance characteristics of GreenSeeker™ Rev. G (Red NDVI) sens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sting Parameters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All tests were conducted under steady state conditions unless otherwise noted.  At least two minutes were allowed for the sensor to reach steady state before testing commenc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b/>
          <w:bCs/>
        </w:rPr>
        <w:t>Step Test</w:t>
      </w:r>
      <w:r>
        <w:rPr>
          <w:rFonts w:cs="Arial" w:ascii="Arial" w:hAnsi="Arial"/>
        </w:rPr>
        <w:t xml:space="preserve">  - dynamic respon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arget description:  Teal and white strip target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eight held constant at 1 m from target to photodiode window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arget moved from teal strip to white strip to teal strip, velocity = 0.08m/sec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DVI changes as sensor moves from teal area to white area, then to teal area agai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nsition zone distance = 2.7 cm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37465</wp:posOffset>
                </wp:positionV>
                <wp:extent cx="4191000" cy="20008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000880"/>
                          <a:chOff x="0" y="0"/>
                          <a:chExt cx="4191120" cy="200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91120" cy="200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52800" cy="2000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52800" cy="200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466560"/>
                                <a:ext cx="3228840" cy="96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238760"/>
                                <a:ext cx="3228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047600"/>
                                <a:ext cx="3228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847800"/>
                                <a:ext cx="3228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57360"/>
                                <a:ext cx="3228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466560"/>
                                <a:ext cx="3228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466560"/>
                                <a:ext cx="720" cy="9626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4295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2387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4760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84780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6573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4665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429560"/>
                                <a:ext cx="3228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2880" y="142884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2840" y="142884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2520" y="142884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2480" y="142884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2160" y="142884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62120" y="142884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2440" y="142884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71760" y="142884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72080" y="1428840"/>
                                <a:ext cx="720" cy="28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64764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">
                                    <a:moveTo>
                                      <a:pt x="0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45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65736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15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6573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64764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647640"/>
                                <a:ext cx="28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6573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0560" y="64764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64764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647640"/>
                                <a:ext cx="28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0" y="1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64764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480" y="6573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647640"/>
                                <a:ext cx="28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0" y="1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64764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8240" y="64764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638280"/>
                                <a:ext cx="38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0">
                                    <a:moveTo>
                                      <a:pt x="0" y="3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638280"/>
                                <a:ext cx="28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647640"/>
                                <a:ext cx="38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0">
                                    <a:moveTo>
                                      <a:pt x="0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60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666720"/>
                                <a:ext cx="3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0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638280"/>
                                <a:ext cx="381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45">
                                    <a:moveTo>
                                      <a:pt x="0" y="45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63828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">
                                    <a:moveTo>
                                      <a:pt x="0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45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657360"/>
                                <a:ext cx="3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0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080" y="657360"/>
                                <a:ext cx="38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240" y="666720"/>
                                <a:ext cx="28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5">
                                    <a:moveTo>
                                      <a:pt x="0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45" y="4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0680" y="695160"/>
                                <a:ext cx="3816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60">
                                    <a:moveTo>
                                      <a:pt x="0" y="0"/>
                                    </a:moveTo>
                                    <a:lnTo>
                                      <a:pt x="15" y="60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45" y="240"/>
                                    </a:lnTo>
                                    <a:lnTo>
                                      <a:pt x="6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923760"/>
                                <a:ext cx="38160" cy="39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616">
                                    <a:moveTo>
                                      <a:pt x="0" y="0"/>
                                    </a:moveTo>
                                    <a:lnTo>
                                      <a:pt x="0" y="7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30" y="331"/>
                                    </a:lnTo>
                                    <a:lnTo>
                                      <a:pt x="45" y="406"/>
                                    </a:lnTo>
                                    <a:lnTo>
                                      <a:pt x="45" y="496"/>
                                    </a:lnTo>
                                    <a:lnTo>
                                      <a:pt x="60" y="556"/>
                                    </a:lnTo>
                                    <a:lnTo>
                                      <a:pt x="60" y="61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7000" y="1315080"/>
                                <a:ext cx="3816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90">
                                    <a:moveTo>
                                      <a:pt x="0" y="0"/>
                                    </a:moveTo>
                                    <a:lnTo>
                                      <a:pt x="15" y="30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9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0" y="1372320"/>
                                <a:ext cx="28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0" y="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4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0" y="13816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13816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9560" y="137232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1372320"/>
                                <a:ext cx="28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13816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13816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2480" y="137232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0640" y="1372320"/>
                                <a:ext cx="28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9440" y="13816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240" y="137232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1372320"/>
                                <a:ext cx="28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200" y="13816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0" y="13816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13816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8320" y="13816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760" y="13816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4920" y="13816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3080" y="13816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240" y="1372320"/>
                                <a:ext cx="28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0" y="15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9680" y="137232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840" y="13816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3816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440" y="13816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2600" y="13816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0760" y="13816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920" y="13816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7360" y="13816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5520" y="137232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3680" y="137232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1372320"/>
                                <a:ext cx="28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0" y="15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0280" y="137232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440" y="137232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30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1343520"/>
                                <a:ext cx="284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60">
                                    <a:moveTo>
                                      <a:pt x="0" y="60"/>
                                    </a:moveTo>
                                    <a:lnTo>
                                      <a:pt x="15" y="45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5040" y="1105560"/>
                                <a:ext cx="3816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75">
                                    <a:moveTo>
                                      <a:pt x="0" y="375"/>
                                    </a:moveTo>
                                    <a:lnTo>
                                      <a:pt x="15" y="30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781200"/>
                                <a:ext cx="3816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511">
                                    <a:moveTo>
                                      <a:pt x="0" y="511"/>
                                    </a:moveTo>
                                    <a:lnTo>
                                      <a:pt x="15" y="39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1360" y="676440"/>
                                <a:ext cx="381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65">
                                    <a:moveTo>
                                      <a:pt x="0" y="165"/>
                                    </a:moveTo>
                                    <a:lnTo>
                                      <a:pt x="15" y="105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45" y="3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520" y="657360"/>
                                <a:ext cx="284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30">
                                    <a:moveTo>
                                      <a:pt x="0" y="3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7960" y="657360"/>
                                <a:ext cx="38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0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6120" y="64764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4280" y="64764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440" y="6573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0880" y="6573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9040" y="6573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0" y="6573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5640" y="6573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3800" y="6573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960" y="6573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9760" y="6573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8560" y="6573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720" y="647640"/>
                                <a:ext cx="381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15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4880" y="64764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2680" y="647640"/>
                                <a:ext cx="284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5">
                                    <a:moveTo>
                                      <a:pt x="0" y="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45" y="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1480" y="6573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9640" y="646920"/>
                                <a:ext cx="3816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6192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6382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36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160" y="6192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6192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08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6192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504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6192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9800" y="6192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6094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6192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360" y="6382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520" y="6382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6094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6382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2240" y="6667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040" y="8953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8200" y="12866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360" y="13435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296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112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9280" y="13435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72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88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04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2200" y="13435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064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6960" y="13435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540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356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172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988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832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648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464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1240" y="13435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940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56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416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32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048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92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708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240" y="13435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304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1840" y="13435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0" y="13435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7800" y="13532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6600" y="131508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760" y="107712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560" y="7524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0720" y="64764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952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768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5480" y="6192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364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44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024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840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500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316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132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976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792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6080" y="6192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4240" y="6192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268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0840" y="62856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000" y="619200"/>
                                <a:ext cx="572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0">
                                    <a:moveTo>
                                      <a:pt x="45" y="0"/>
                                    </a:moveTo>
                                    <a:lnTo>
                                      <a:pt x="90" y="4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9680" y="136224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117144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98028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78048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59004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9680" y="39924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4440" y="1514520"/>
                                <a:ext cx="11448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240" y="151452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5920" y="151452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85880" y="151452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5560" y="151452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95520" y="151452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5480" y="1514520"/>
                                <a:ext cx="209520" cy="14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n-US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048120" y="881280"/>
                              <a:ext cx="11430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ransi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 xml:space="preserve"> Are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88128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ransition Are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47960" y="709920"/>
                              <a:ext cx="114480" cy="6285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23400 w 64800"/>
                                <a:gd name="textAreaTop" fmla="*/ 9000 h 356400"/>
                                <a:gd name="textAreaBottom" fmla="*/ 347400 h 356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719280"/>
                              <a:ext cx="114480" cy="63108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9000 h 357840"/>
                                <a:gd name="textAreaBottom" fmla="*/ 348840 h 35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49644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al Stri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800" y="48708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Teal Stri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1280" y="1219680"/>
                              <a:ext cx="6858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White Stri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57440" y="1823040"/>
                            <a:ext cx="12002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istance Traveled,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179640" y="840600"/>
                            <a:ext cx="1436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D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95pt;width:330pt;height:157.55pt" coordorigin="1080,59" coordsize="6600,3151">
                <v:group id="shape_0" style="position:absolute;left:1080;top:59;width:6600;height:3151">
                  <v:group id="shape_0" style="position:absolute;left:1080;top:59;width:6225;height:3151">
                    <v:rect id="shape_0" fillcolor="white" stroked="f" o:allowincell="f" style="position:absolute;left:1080;top:59;width:6224;height:31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1935;top:794;width:5084;height:151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935,2010" to="7019,201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35,1709" to="7019,170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35,1394" to="7019,139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35,1094" to="7019,109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35,794" to="7019,79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35,794" to="1935,230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90,2310" to="1934,231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90,2010" to="1934,201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90,1709" to="1934,1709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90,1394" to="1934,139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90,1094" to="1934,109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890,794" to="1934,794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35,2310" to="7019,2310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1935,2309" to="1935,235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2565,2309" to="2565,235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210,2309" to="3210,235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3840,2309" to="3840,235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4485,2309" to="4485,235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115,2309" to="5115,235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5745,2309" to="5745,235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6390,2309" to="6390,235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7020,2309" to="7020,2353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shape id="shape_0" coordsize="45,30" path="m0,0l15,15l45,30e" stroked="t" o:allowincell="f" style="position:absolute;left:1995;top:1079;width:44;height:29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60,15" path="m0,15l30,15l60,0e" stroked="t" o:allowincell="f" style="position:absolute;left:2040;top:1094;width:59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line id="shape_0" from="2100,1094" to="2159,109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shape id="shape_0" coordsize="60,15" path="m0,15l30,0l60,0e" stroked="t" o:allowincell="f" style="position:absolute;left:2160;top:1079;width:59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45,15" path="m0,0l15,0l45,15e" stroked="t" o:allowincell="f" style="position:absolute;left:2220;top:1079;width:44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line id="shape_0" from="2265,1094" to="2324,109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shape id="shape_0" coordsize="60,15" path="m0,15l30,0l60,0e" stroked="t" o:allowincell="f" style="position:absolute;left:2325;top:1079;width:59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60,15" path="m0,0l30,0l60,15e" stroked="t" o:allowincell="f" style="position:absolute;left:2385;top:1079;width:59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45,15" path="m0,15l15,0l45,0e" stroked="t" o:allowincell="f" style="position:absolute;left:2445;top:1079;width:44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60,15" path="m0,0l30,0l60,15e" stroked="t" o:allowincell="f" style="position:absolute;left:2490;top:1079;width:59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line id="shape_0" from="2550,1094" to="2609,109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shape id="shape_0" coordsize="45,15" path="m0,15l15,0l45,0e" stroked="t" o:allowincell="f" style="position:absolute;left:2610;top:1079;width:44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line id="shape_0" from="2655,1079" to="2714,1079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shape id="shape_0" coordsize="60,15" path="m0,0l30,15l60,15e" stroked="t" o:allowincell="f" style="position:absolute;left:2715;top:1079;width:59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60,30" path="m0,30l30,15l60,0e" stroked="t" o:allowincell="f" style="position:absolute;left:2775;top:1064;width:59;height:29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45,15" path="m0,0l15,0l45,15e" stroked="t" o:allowincell="f" style="position:absolute;left:2835;top:1064;width:44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60,30" path="m0,0l30,15l60,30e" stroked="t" o:allowincell="f" style="position:absolute;left:2880;top:1079;width:59;height:29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path="m0,0l30,0l60,0e" stroked="t" o:allowincell="f" style="position:absolute;left:2940;top:1109;width:59;height:0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60,45" path="m0,45l30,15l45,0l60,0e" stroked="t" o:allowincell="f" style="position:absolute;left:3000;top:1064;width:59;height:4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45,30" path="m0,0l15,15l45,30e" stroked="t" o:allowincell="f" style="position:absolute;left:3060;top:1064;width:44;height:29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path="m0,0l30,0l60,0e" stroked="t" o:allowincell="f" style="position:absolute;left:3105;top:1094;width:59;height:0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line id="shape_0" from="3165,1094" to="3224,1108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shape id="shape_0" coordsize="45,45" path="m0,0l15,15l45,45e" stroked="t" o:allowincell="f" style="position:absolute;left:3225;top:1109;width:44;height:4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60,360" path="m0,0l15,60l30,150l45,240l60,360e" stroked="t" o:allowincell="f" style="position:absolute;left:3270;top:1154;width:59;height:359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60,616" path="m0,0l0,75l15,150l30,331l45,406l45,496l60,556l60,616e" stroked="t" o:allowincell="f" style="position:absolute;left:3330;top:1514;width:59;height:615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60,90" path="m0,0l15,30l30,60l45,75l60,90e" stroked="t" o:allowincell="f" style="position:absolute;left:3390;top:2130;width:59;height:89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45,15" path="m0,0l15,15l45,15e" stroked="t" o:allowincell="f" style="position:absolute;left:3450;top:2220;width:44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line id="shape_0" from="3495,2235" to="3554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3555,2235" to="3614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shape id="shape_0" coordsize="60,15" path="m0,15l30,0l60,0e" stroked="t" o:allowincell="f" style="position:absolute;left:3615;top:2220;width:59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45,15" path="m0,0l15,0l45,15e" stroked="t" o:allowincell="f" style="position:absolute;left:3675;top:2220;width:44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line id="shape_0" from="3720,2235" to="3779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3780,2235" to="3839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shape id="shape_0" coordsize="60,15" path="m0,15l30,0l60,0e" stroked="t" o:allowincell="f" style="position:absolute;left:3840;top:2220;width:59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45,15" path="m0,0l15,0l45,15e" stroked="t" o:allowincell="f" style="position:absolute;left:3900;top:2220;width:44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line id="shape_0" from="3945,2235" to="4004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shape id="shape_0" coordsize="60,15" path="m0,15l30,0l60,0e" stroked="t" o:allowincell="f" style="position:absolute;left:4005;top:2220;width:59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45,15" path="m0,0l15,0l45,15e" stroked="t" o:allowincell="f" style="position:absolute;left:4065;top:2220;width:44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line id="shape_0" from="4110,2235" to="4169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4170,2235" to="4229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4230,2235" to="4289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4290,2235" to="4334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4335,2235" to="4394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4395,2235" to="4454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4455,2235" to="4514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shape id="shape_0" coordsize="45,15" path="m0,15l15,0l45,0e" stroked="t" o:allowincell="f" style="position:absolute;left:4515;top:2220;width:44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60,15" path="m0,0l30,0l60,15e" stroked="t" o:allowincell="f" style="position:absolute;left:4560;top:2220;width:59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line id="shape_0" from="4620,2235" to="4679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4680,2235" to="4724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4725,2235" to="4784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4785,2235" to="4844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4845,2235" to="4904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4905,2235" to="4949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4950,2235" to="5009,2235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shape id="shape_0" coordsize="60,15" path="m0,15l30,0l60,0e" stroked="t" o:allowincell="f" style="position:absolute;left:5010;top:2220;width:59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60,15" path="m0,0l30,0l60,15e" stroked="t" o:allowincell="f" style="position:absolute;left:5070;top:2220;width:59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45,15" path="m0,15l15,15l45,0e" stroked="t" o:allowincell="f" style="position:absolute;left:5130;top:2220;width:44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line id="shape_0" from="5175,2220" to="5234,2220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shape id="shape_0" coordsize="60,15" path="m0,0l30,15l60,15e" stroked="t" o:allowincell="f" style="position:absolute;left:5235;top:2220;width:59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45,60" path="m0,60l15,45l45,0e" stroked="t" o:allowincell="f" style="position:absolute;left:5295;top:2175;width:44;height:59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60,375" path="m0,375l15,300l30,210l45,105l60,0e" stroked="t" o:allowincell="f" style="position:absolute;left:5340;top:1800;width:59;height:37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60,511" path="m0,511l15,390l30,240l45,105l60,45l60,0e" stroked="t" o:allowincell="f" style="position:absolute;left:5400;top:1289;width:59;height:510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60,165" path="m0,165l15,105l30,60l45,30l60,0e" stroked="t" o:allowincell="f" style="position:absolute;left:5460;top:1124;width:59;height:16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45,30" path="m0,30l15,0l45,0e" stroked="t" o:allowincell="f" style="position:absolute;left:5520;top:1094;width:44;height:29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path="m0,0l30,0l60,0e" stroked="t" o:allowincell="f" style="position:absolute;left:5565;top:1094;width:59;height:0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60,15" path="m0,15l30,0l60,0e" stroked="t" o:allowincell="f" style="position:absolute;left:5625;top:1079;width:59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shape id="shape_0" coordsize="60,15" path="m0,0l30,0l60,15e" stroked="t" o:allowincell="f" style="position:absolute;left:5685;top:1079;width:59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line id="shape_0" from="5745,1094" to="5789,109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5790,1094" to="5849,109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5850,1094" to="5909,109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5910,1094" to="5954,109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5955,1094" to="6014,109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6015,1094" to="6074,109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6075,1094" to="6134,109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6135,1094" to="6179,109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6180,1094" to="6239,109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shape id="shape_0" coordsize="60,15" path="m0,15l30,0l60,0e" stroked="t" o:allowincell="f" style="position:absolute;left:6240;top:1079;width:59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line id="shape_0" from="6300,1079" to="6359,1079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shape id="shape_0" coordsize="45,15" path="m0,0l15,0l45,15e" stroked="t" o:allowincell="f" style="position:absolute;left:6360;top:1079;width:44;height:14;mso-wrap-style:none;v-text-anchor:middle">
                      <v:fill o:detectmouseclick="t" on="false"/>
                      <v:stroke color="navy" weight="9360" joinstyle="round" endcap="flat"/>
                      <w10:wrap type="none"/>
                    </v:shape>
                    <v:line id="shape_0" from="6405,1094" to="6464,1094" stroked="t" o:allowincell="f" style="position:absolute">
                      <v:stroke color="navy" weight="9360" joinstyle="miter" endcap="flat"/>
                      <v:fill o:detectmouseclick="t" on="false"/>
                      <w10:wrap type="none"/>
                    </v:line>
                    <v:line id="shape_0" from="6465,1078" to="6524,1092" stroked="t" o:allowincell="f" style="position:absolute;flip:y">
                      <v:stroke color="navy" weight="9360" joinstyle="miter" endcap="flat"/>
                      <v:fill o:detectmouseclick="t" on="false"/>
                      <w10:wrap type="none"/>
                    </v:line>
                    <v:shape id="shape_0" coordsize="90,90" path="m45,0l90,45l45,90l0,45l45,0xe" fillcolor="navy" stroked="t" o:allowincell="f" style="position:absolute;left:1950;top:1034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1995;top:1064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055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115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175;top:1034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220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280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340;top:1034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400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445;top:1034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505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565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610;top:1034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670;top:1034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730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790;top:101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835;top:1034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895;top:1064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2955;top:1064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015;top:101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060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120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180;top:1064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225;top:110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285;top:146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345;top:2085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405;top:2175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450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510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570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630;top:2175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675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735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795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855;top:2175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900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3960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020;top:2175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065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125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185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245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290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350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410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470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515;top:2175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575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635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680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740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800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860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905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4965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025;top:2175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085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130;top:2175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190;top:2175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250;top:219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295;top:2130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355;top:1755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415;top:1244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475;top:107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520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580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640;top:1034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700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745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805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865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910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5970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030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090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135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195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255;top:1034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315;top:1034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360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420;top:1049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 id="shape_0" coordsize="90,90" path="m45,0l90,45l45,90l0,45l45,0xe" fillcolor="navy" stroked="t" o:allowincell="f" style="position:absolute;left:6480;top:1034;width:89;height:89;mso-wrap-style:none;v-text-anchor:middle">
                      <v:fill o:detectmouseclick="t" type="solid" color2="#ffff7f"/>
                      <v:stroke color="navy" weight="9360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25;top:2204;width:17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0;top:1904;width:32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0;top:1603;width:32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0;top:1288;width:32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90;top:988;width:32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5;top:688;width:17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90;top:2444;width:17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60;top:2444;width:32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05;top:2444;width:32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5;top:2444;width:32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80;top:2444;width:32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10;top:2444;width:32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0;top:2444;width:329;height:2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5880;top:1447;width:179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ransi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 xml:space="preserve"> Are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085;top:1447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ransition Are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5565;top:1177;width:179;height:989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2985;top:1192;width:179;height:993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085;top:841;width:107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al Stri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05;top:826;width:107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Teal Stri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885;top:1980;width:1079;height:1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White Stri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90;top:2930;width:188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istance Traveled,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3;top:1383;width:225;height:510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D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1661160</wp:posOffset>
                </wp:positionV>
                <wp:extent cx="209550" cy="14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1.25pt;mso-wrap-distance-left:9.05pt;mso-wrap-distance-right:9.05pt;mso-wrap-distance-top:0pt;mso-wrap-distance-bottom:0pt;margin-top:130.8pt;mso-position-vertical-relative:text;margin-left:3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2640</wp:posOffset>
                </wp:positionH>
                <wp:positionV relativeFrom="paragraph">
                  <wp:posOffset>133350</wp:posOffset>
                </wp:positionV>
                <wp:extent cx="228600" cy="120015"/>
                <wp:effectExtent l="16510" t="5715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119880"/>
                        </a:xfrm>
                        <a:custGeom>
                          <a:avLst/>
                          <a:gdLst>
                            <a:gd name="textAreaLeft" fmla="*/ 43200 w 129600"/>
                            <a:gd name="textAreaRight" fmla="*/ 111240 w 129600"/>
                            <a:gd name="textAreaTop" fmla="*/ 42840 h 68040"/>
                            <a:gd name="textAreaBottom" fmla="*/ 58320 h 6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640"/>
                              </a:moveTo>
                              <a:lnTo>
                                <a:pt x="13540" y="16640"/>
                              </a:lnTo>
                              <a:lnTo>
                                <a:pt x="13540" y="7200"/>
                              </a:lnTo>
                              <a:lnTo>
                                <a:pt x="10440" y="7200"/>
                              </a:lnTo>
                              <a:lnTo>
                                <a:pt x="160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63.2pt;margin-top:10.5pt;width:17.95pt;height:9.4pt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0</wp:posOffset>
                </wp:positionH>
                <wp:positionV relativeFrom="paragraph">
                  <wp:posOffset>133985</wp:posOffset>
                </wp:positionV>
                <wp:extent cx="228600" cy="114300"/>
                <wp:effectExtent l="5080" t="5715" r="171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43560 w 129600"/>
                            <a:gd name="textAreaRight" fmla="*/ 111600 w 129600"/>
                            <a:gd name="textAreaTop" fmla="*/ 40680 h 64800"/>
                            <a:gd name="textAreaBottom" fmla="*/ 5580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640"/>
                              </a:moveTo>
                              <a:lnTo>
                                <a:pt x="13540" y="16640"/>
                              </a:lnTo>
                              <a:lnTo>
                                <a:pt x="13540" y="7200"/>
                              </a:lnTo>
                              <a:lnTo>
                                <a:pt x="10440" y="7200"/>
                              </a:lnTo>
                              <a:lnTo>
                                <a:pt x="1602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0.55pt;width:17.95pt;height:8.95pt;flip:x;mso-wrap-style:none;v-text-anchor:middle;rotation:18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7250</wp:posOffset>
                </wp:positionH>
                <wp:positionV relativeFrom="paragraph">
                  <wp:posOffset>6985</wp:posOffset>
                </wp:positionV>
                <wp:extent cx="1257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ransition Z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55pt;mso-position-vertical-relative:text;margin-left:1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ransition Z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0" cy="952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75pt" to="162pt,86.7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0</wp:posOffset>
                </wp:positionH>
                <wp:positionV relativeFrom="paragraph">
                  <wp:posOffset>155575</wp:posOffset>
                </wp:positionV>
                <wp:extent cx="0" cy="952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2.25pt" to="172pt,87.2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850</wp:posOffset>
                </wp:positionH>
                <wp:positionV relativeFrom="paragraph">
                  <wp:posOffset>155575</wp:posOffset>
                </wp:positionV>
                <wp:extent cx="127000" cy="9588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958680"/>
                          <a:chOff x="0" y="0"/>
                          <a:chExt cx="127080" cy="958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952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80" y="6480"/>
                            <a:ext cx="0" cy="9525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12.25pt;width:9.95pt;height:75.45pt" coordorigin="5310,245" coordsize="199,1509">
                <v:line id="shape_0" from="5310,245" to="5310,174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510,255" to="5510,1754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64465</wp:posOffset>
                </wp:positionV>
                <wp:extent cx="209550" cy="1428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1.25pt;mso-wrap-distance-left:9.05pt;mso-wrap-distance-right:9.05pt;mso-wrap-distance-top:0pt;mso-wrap-distance-bottom:0pt;margin-top:12.95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3429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.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0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3550</wp:posOffset>
                </wp:positionH>
                <wp:positionV relativeFrom="paragraph">
                  <wp:posOffset>88265</wp:posOffset>
                </wp:positionV>
                <wp:extent cx="3429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95pt;mso-position-vertical-relative:text;margin-left:3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/>
          <w:b w:val="false"/>
          <w:bCs w:val="false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Figure 1. Dynamic Response of GreenSeeker Sens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clusion:  Sensor responded appropriately with little ramping effect due to target changes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me Effect on Sensor Signa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r was mounted stationary over a teal and white strip target 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Height was held constant at 1 m from target to photodiode window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Test was conducted for two minutes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6946" w:dyaOrig="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67.8pt;width:347.3pt;height:234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7679005" r:id="rId2"/>
        </w:objec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18"/>
        </w:rPr>
      </w:pPr>
      <w:r>
        <w:rPr>
          <w:sz w:val="18"/>
        </w:rPr>
        <w:t>Figure 2. Two minute elapsed time test of GreenSeeker sensor</w:t>
      </w:r>
    </w:p>
    <w:p>
      <w:pPr>
        <w:pStyle w:val="Normal"/>
        <w:ind w:left="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verage NDVI = 0.816, standard deviation in NDVI = 0.0056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Conclusion:  Sensor variation in NDVI throughout the two-minute test was small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mperature Tes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ested at 7°C, 21°C, and 42°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t least two minutes allowed for sensor to reach steady state at each temperatur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ree heights (0.94 m, 1 m, and 1.3 m) tested at each temperature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al strip target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95" w:type="dxa"/>
        <w:jc w:val="left"/>
        <w:tblInd w:w="96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396"/>
        <w:gridCol w:w="1189"/>
        <w:gridCol w:w="975"/>
        <w:gridCol w:w="1265"/>
        <w:gridCol w:w="2670"/>
      </w:tblGrid>
      <w:tr>
        <w:trPr>
          <w:cantSplit w:val="true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ight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DVI at Different Temperatures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e Coefficien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in NDVI per °C</w:t>
            </w:r>
          </w:p>
        </w:tc>
      </w:tr>
      <w:tr>
        <w:trPr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°C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°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  <w:bookmarkStart w:id="0" w:name="OLE_LINK1"/>
            <w:r>
              <w:rPr>
                <w:rFonts w:cs="Arial" w:ascii="Arial" w:hAnsi="Arial"/>
                <w:sz w:val="20"/>
              </w:rPr>
              <w:t>°C</w:t>
            </w:r>
            <w:bookmarkEnd w:id="0"/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4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0.000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03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 m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38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able 1. Variation due to temperature of GreenSeeker senso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esults:  Temperature has little effect on NDVI within the specified temperature ran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sor-to-target Distance Te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sted at 21°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3781425" cy="20955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eal strip target 0.91 m wid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1943100" cy="827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27280"/>
                          <a:chOff x="0" y="0"/>
                          <a:chExt cx="1943280" cy="82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58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DVI = .00003height + 0.82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0.05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equation applies to these experimental condition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535320"/>
                            <a:ext cx="160956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d. Deviation = 0.005858 ND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4pt;width:153pt;height:65.15pt" coordorigin="6480,208" coordsize="3060,1303">
                <v:shape id="shape_0" fillcolor="white" stroked="f" o:allowincell="f" style="position:absolute;left:6480;top:208;width:3059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DVI = .00003height + 0.829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0.054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equation applies to these experimental condition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29;top:1051;width:253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d. Deviation = 0.005858 ND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jc w:val="left"/>
        <w:rPr/>
      </w:pPr>
      <w:r>
        <w:rPr/>
        <w:t>Figure 3. NDVI change with change in GreenSeeker heigh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nclusion:  NDVI is independent of height over the range tested (Slope = 0.0003, R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0.0542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Standard deviation at each height is shown in Figure 4</w:t>
      </w:r>
    </w:p>
    <w:p>
      <w:pPr>
        <w:pStyle w:val="Normal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6466" w:dyaOrig="36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11.1pt;width:323.3pt;height:183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735350474" r:id="rId5"/>
        </w:object>
      </w:r>
    </w:p>
    <w:p>
      <w:pPr>
        <w:pStyle w:val="Normal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1828800" cy="6146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td. Dev. = 0.0037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0.4341dis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= 0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8.4pt;mso-wrap-distance-left:9.05pt;mso-wrap-distance-right:9.05pt;mso-wrap-distance-top:0pt;mso-wrap-distance-bottom:0pt;margin-top:11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td. Dev. = 0.0037e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0.4341dist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= 0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ind w:left="72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ind w:left="720" w:hanging="0"/>
        <w:rPr/>
      </w:pPr>
      <w:r>
        <w:rPr/>
      </w:r>
    </w:p>
    <w:p>
      <w:pPr>
        <w:pStyle w:val="Heading2"/>
        <w:ind w:left="720" w:hanging="0"/>
        <w:rPr>
          <w:sz w:val="18"/>
        </w:rPr>
      </w:pPr>
      <w:r>
        <w:rPr>
          <w:sz w:val="18"/>
        </w:rPr>
      </w:r>
    </w:p>
    <w:p>
      <w:pPr>
        <w:pStyle w:val="Heading2"/>
        <w:ind w:left="720" w:hanging="0"/>
        <w:rPr>
          <w:sz w:val="18"/>
        </w:rPr>
      </w:pPr>
      <w:r>
        <w:rPr>
          <w:sz w:val="18"/>
        </w:rPr>
      </w:r>
    </w:p>
    <w:p>
      <w:pPr>
        <w:pStyle w:val="Heading2"/>
        <w:ind w:left="720" w:hanging="0"/>
        <w:rPr/>
      </w:pPr>
      <w:r>
        <w:rPr>
          <w:sz w:val="18"/>
        </w:rPr>
        <w:t xml:space="preserve">Figure 4. Standard deviation of NDVI with respect to change in sensor heigh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clusion:  Variability of data increased slightly as height increased.  However, the average NDVI was approximately the sam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ensitivity across field of view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sted 5 cm white plate on teal target and 5 cm teal plate on white target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 cm plates moved across target strip in 2.54 cm increments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Height held constant at 0.9 m from target to photodiode window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ested at 21°C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ested over the designed field of view of the WeedSeeker/GreenSeeker system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16510</wp:posOffset>
            </wp:positionV>
            <wp:extent cx="4639310" cy="26289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-85725</wp:posOffset>
                </wp:positionV>
                <wp:extent cx="0" cy="17780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6.75pt" to="216pt,133.2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2230</wp:posOffset>
            </wp:positionV>
            <wp:extent cx="4686300" cy="24961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</w:rPr>
        <w:t>Figure 5. Sensitivity to white plate on teal strip background across GreenSeeker sensor field of view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6550</wp:posOffset>
                </wp:positionH>
                <wp:positionV relativeFrom="paragraph">
                  <wp:posOffset>104140</wp:posOffset>
                </wp:positionV>
                <wp:extent cx="0" cy="1371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8.2pt" to="226.5pt,116.1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igure 6.  Sensitivity to teal plate on white strip background across GreenSeeker sensor field of view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Conclusions:  NDVI varied less than 8% across the field of view in the white plate on teal background test and 12% in the teal plate on white background test.</w:t>
      </w:r>
    </w:p>
    <w:p>
      <w:pPr>
        <w:pStyle w:val="Normal"/>
        <w:ind w:left="720" w:hanging="0"/>
        <w:jc w:val="center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nlight eff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ight was held constant at 1.0 m from target to photodiode window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rious turf targets were us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ta was gathered in direct sunlight and with sunlight blocked with black 3 mil plastic cover</w:t>
      </w:r>
      <w:r>
        <w:br w:type="page"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0" w:type="dxa"/>
        <w:jc w:val="left"/>
        <w:tblInd w:w="960" w:type="dxa"/>
        <w:tblLayout w:type="fixed"/>
        <w:tblCellMar>
          <w:top w:w="14" w:type="dxa"/>
          <w:left w:w="115" w:type="dxa"/>
          <w:bottom w:w="14" w:type="dxa"/>
          <w:right w:w="115" w:type="dxa"/>
        </w:tblCellMar>
      </w:tblPr>
      <w:tblGrid>
        <w:gridCol w:w="1940"/>
        <w:gridCol w:w="1942"/>
        <w:gridCol w:w="1942"/>
        <w:gridCol w:w="196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Numbe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h Sunligh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DVI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cked Sunlight (NDVI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in NDVI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0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0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002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85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97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0.0120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1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07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2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0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0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98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8</w:t>
            </w:r>
          </w:p>
        </w:tc>
      </w:tr>
      <w:tr>
        <w:trPr>
          <w:cantSplit w:val="true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 NDVI Difference = 0.00012</w:t>
            </w:r>
          </w:p>
        </w:tc>
      </w:tr>
      <w:tr>
        <w:trPr>
          <w:cantSplit w:val="true"/>
        </w:trPr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Deviation of NDVI change = 0.00795</w:t>
            </w:r>
          </w:p>
        </w:tc>
      </w:tr>
    </w:tbl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able 2.  Effect of sunlight on GreenSeeker sensor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onclusion:  Sunlight had little effect on NDVI (Mean difference = 0.00012 NDV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lant-on-soil height tes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ested at 25°C, outdoor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ensor positioned directly above a single plant (approx. 15 cm diameter) with a clear soil backgroun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lear soil NDVI = 0.100</w:t>
      </w:r>
    </w:p>
    <w:p>
      <w:pPr>
        <w:pStyle w:val="Normal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6015" w:dyaOrig="273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7pt;margin-top:4.2pt;width:300.75pt;height:136.5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73741347" r:id="rId9"/>
        </w:objec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32080</wp:posOffset>
                </wp:positionV>
                <wp:extent cx="1943100" cy="11264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26440"/>
                          <a:chOff x="0" y="0"/>
                          <a:chExt cx="1943280" cy="112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79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DVI = -0.0606Distance + 0.467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= 0.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equation applies to these experimental condition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d. Deviation = 0.01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" y="729000"/>
                            <a:ext cx="160956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0.4pt;width:153pt;height:88.7pt" coordorigin="6480,208" coordsize="3060,1774">
                <v:shape id="shape_0" fillcolor="white" stroked="f" o:allowincell="f" style="position:absolute;left:6480;top:208;width:3059;height:1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DVI = -0.0606Distance + 0.467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= 0.4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equation applies to these experimental condition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d. Deviation = 0.01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29;top:1356;width:2534;height:62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20" w:hanging="0"/>
        <w:jc w:val="left"/>
        <w:rPr/>
      </w:pPr>
      <w:r>
        <w:rPr/>
        <w:t>Figure 3. NDVI change with change in GreenSeeker height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nclusion:  Sensor can detect foliage with little variation in NDVI over a range of distances, 0.81 m to 1.22 m (32 in. to 48 in.) from canopy to photodiode window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432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arol Jones</w:t>
    </w:r>
  </w:p>
  <w:p>
    <w:pPr>
      <w:pStyle w:val="Header"/>
      <w:jc w:val="right"/>
      <w:rPr/>
    </w:pPr>
    <w:r>
      <w:rPr/>
      <w:t>8-19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  <w:jc w:val="center"/>
    </w:pPr>
    <w:rPr>
      <w:rFonts w:ascii="Arial" w:hAnsi="Arial" w:cs="Arial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37:00Z</dcterms:created>
  <dc:creator>jcarol</dc:creator>
  <dc:description/>
  <cp:keywords/>
  <dc:language>en-US</dc:language>
  <cp:lastModifiedBy>William Raun</cp:lastModifiedBy>
  <cp:lastPrinted>2004-09-03T08:52:00Z</cp:lastPrinted>
  <dcterms:modified xsi:type="dcterms:W3CDTF">2004-09-22T20:37:00Z</dcterms:modified>
  <cp:revision>2</cp:revision>
  <dc:subject/>
  <dc:title>“Outrigger LEDs” for Greenseeker</dc:title>
</cp:coreProperties>
</file>