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rFonts w:cs="Verdana" w:ascii="Verdana" w:hAnsi="Verdana"/>
          <w:color w:val="0000FF"/>
          <w:sz w:val="20"/>
          <w:szCs w:val="20"/>
        </w:rPr>
        <w:drawing>
          <wp:inline distT="0" distB="0" distL="0" distR="0">
            <wp:extent cx="923925" cy="57023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39" t="-63" r="-39" b="-63"/>
                    <a:stretch>
                      <a:fillRect/>
                    </a:stretch>
                  </pic:blipFill>
                  <pic:spPr bwMode="auto">
                    <a:xfrm>
                      <a:off x="0" y="0"/>
                      <a:ext cx="923925" cy="570230"/>
                    </a:xfrm>
                    <a:prstGeom prst="rect">
                      <a:avLst/>
                    </a:prstGeom>
                  </pic:spPr>
                </pic:pic>
              </a:graphicData>
            </a:graphic>
          </wp:inline>
        </w:drawing>
      </w:r>
      <w:r>
        <w:rPr>
          <w:rFonts w:cs="Verdana" w:ascii="Verdana" w:hAnsi="Verdana"/>
          <w:sz w:val="20"/>
          <w:szCs w:val="20"/>
        </w:rPr>
        <w:br/>
      </w:r>
      <w:r>
        <w:rPr>
          <w:b/>
        </w:rPr>
        <w:t>Increasing Cereal Nitrogen Use Efficiency Using Sensor Based Technology</w:t>
      </w:r>
    </w:p>
    <w:p>
      <w:pPr>
        <w:pStyle w:val="Normal"/>
        <w:jc w:val="center"/>
        <w:rPr>
          <w:sz w:val="22"/>
          <w:szCs w:val="22"/>
        </w:rPr>
      </w:pPr>
      <w:r>
        <w:rPr>
          <w:sz w:val="22"/>
          <w:szCs w:val="22"/>
        </w:rPr>
        <w:t xml:space="preserve">W.R. Raun, J.B. Solie, M.L. Stone, K.W. Freeman, K.L. Martin, R. Teal, </w:t>
        <w:br/>
        <w:t>B. Arnall, B. Tubana, C. Byungkyun, K.B. Morris, K. Girma, S. Moges, and C. Mack</w:t>
      </w:r>
    </w:p>
    <w:p>
      <w:pPr>
        <w:pStyle w:val="Normal"/>
        <w:jc w:val="center"/>
        <w:rPr/>
      </w:pPr>
      <w:r>
        <w:rPr/>
        <w:br/>
      </w:r>
      <w:r>
        <w:rPr>
          <w:sz w:val="22"/>
          <w:szCs w:val="22"/>
        </w:rPr>
        <w:t>Department of Plant and Soil Sciences</w:t>
        <w:br/>
        <w:t>Department of Biosystems and Agricultural Engineering</w:t>
        <w:br/>
        <w:t>Oklahoma State University</w:t>
      </w:r>
    </w:p>
    <w:p>
      <w:pPr>
        <w:pStyle w:val="Normal"/>
        <w:jc w:val="center"/>
        <w:rPr>
          <w:sz w:val="22"/>
          <w:szCs w:val="22"/>
        </w:rPr>
      </w:pPr>
      <w:r>
        <w:rPr>
          <w:sz w:val="22"/>
          <w:szCs w:val="22"/>
        </w:rPr>
        <w:t>044 N. Ag. Hall</w:t>
        <w:br/>
        <w:t>Stillwater, OK 74078</w:t>
      </w:r>
    </w:p>
    <w:p>
      <w:pPr>
        <w:pStyle w:val="Normal"/>
        <w:jc w:val="center"/>
        <w:rPr/>
      </w:pPr>
      <w:r>
        <w:rPr>
          <w:sz w:val="22"/>
          <w:szCs w:val="22"/>
        </w:rPr>
        <w:t xml:space="preserve">Email: </w:t>
      </w:r>
      <w:hyperlink r:id="rId4">
        <w:r>
          <w:rPr>
            <w:rStyle w:val="InternetLink"/>
            <w:sz w:val="22"/>
            <w:szCs w:val="22"/>
          </w:rPr>
          <w:t>wrr@mail.pss.okstate.edu</w:t>
        </w:r>
      </w:hyperlink>
      <w:r>
        <w:rPr>
          <w:sz w:val="22"/>
          <w:szCs w:val="22"/>
        </w:rPr>
        <w:br/>
        <w:t>Tel: 405 744-6418</w:t>
      </w:r>
    </w:p>
    <w:p>
      <w:pPr>
        <w:pStyle w:val="Normal"/>
        <w:spacing w:lineRule="auto" w:line="480"/>
        <w:rPr>
          <w:sz w:val="22"/>
          <w:szCs w:val="22"/>
        </w:rPr>
      </w:pPr>
      <w:r>
        <w:rPr>
          <w:sz w:val="22"/>
          <w:szCs w:val="22"/>
        </w:rPr>
      </w:r>
    </w:p>
    <w:p>
      <w:pPr>
        <w:pStyle w:val="Normal"/>
        <w:spacing w:lineRule="auto" w:line="480"/>
        <w:ind w:firstLine="720"/>
        <w:rPr/>
      </w:pPr>
      <w:r>
        <w:rPr/>
        <w:t>The world nitrogen use efficiency for cereal production has been reported to be near 33% (Raun and Johnson, 1999).  In general, one of the most common methods of determining preplant fertilizer N rates has been the use of yield goals whereby farmers averaged yield over the last 5 years and then added 30% to establish the goal.  Preplant N rate was determined by using a multiplier of their estimated yield goal.  For example in winter wheat, preplant N rate was determined by multiplying the yield goal in Mg/ha or metric tons/ha times 33.  In other words, for every ton of wheat in the yield goal, 33 kg N/ha needed to be applied.  For corn, this value is 19 kg N/ha for every ton in the yield goal.  The problem with yield goals is that they are seldom correct (Johnson and Raun, 2003).  If we could predict the yield prior to planting, yield goals would would be reasonable.  Unfortunately, they simply don’t work.  Modifications to the yield goal calculation have included subtracting the amount N (as NO</w:t>
      </w:r>
      <w:r>
        <w:rPr>
          <w:vertAlign w:val="subscript"/>
        </w:rPr>
        <w:t>3</w:t>
      </w:r>
      <w:r>
        <w:rPr/>
        <w:t>-N and NH</w:t>
      </w:r>
      <w:r>
        <w:rPr>
          <w:vertAlign w:val="subscript"/>
        </w:rPr>
        <w:t>4</w:t>
      </w:r>
      <w:r>
        <w:rPr/>
        <w:t>-N) in the preplant soil test from the final amount of N to be applied based on yield goals.  In this regard, it is no surprise that only 33% of all N applied for cereal grain production is actually removed in the grain.  The other 67% is lost.  Yes, lost.  Pathways for this fertilizer N loss include plant gaseous loss as NH</w:t>
      </w:r>
      <w:r>
        <w:rPr>
          <w:vertAlign w:val="subscript"/>
        </w:rPr>
        <w:t>3</w:t>
      </w:r>
      <w:r>
        <w:rPr/>
        <w:t xml:space="preserve">, surface volatilization, denitrification, leaching, and runoff.  Immobilization isn’t even included in this list because it isn’t a pathway for “loss”, if it is mineralized at a later time and becomes available to the plant.  </w:t>
      </w:r>
    </w:p>
    <w:p>
      <w:pPr>
        <w:pStyle w:val="Normal"/>
        <w:spacing w:lineRule="auto" w:line="480"/>
        <w:ind w:firstLine="720"/>
        <w:rPr/>
      </w:pPr>
      <w:r>
        <w:rPr/>
        <w:t xml:space="preserve">Returning to the yield goal concept, if the yield levels could be reasonably predicted, we know that harvested wheat, corn, and rice have average amounts of N in the grain that are relatively consistent.  For example, world averages for wheat, rice, and corn grain are 2.13, 1.23, and 1.26% N.  If we knew ahead of time what the yield was going to be, we could easily compute how much N would be needed by multiplying the known %N in the grain, times the expected yield.  For example, if a 2000 kg/ha yield level was expected for wheat, we would multiply 2000 kg/ha * 0.0213 which equals 42.6 kg N/ha removed in the grain.  Our preplant fertilizer N rate would then theoretically be 42.6/0.33 (33% nitrogen use efficiency) or 129 kg N/ha.  The trick is knowing the true yield potential, and the actual N use efficiency.  In this regard, if both values are known, this approach is actually quite reasonable.  However, to date, no accurate method of predicting grain yield ahead of time has been established, nor have the expected N use efficiencies been determined,  Reported research has shown that neither variable is consistent from one year to the next, even in the same field.  </w:t>
      </w:r>
    </w:p>
    <w:p>
      <w:pPr>
        <w:pStyle w:val="Normal"/>
        <w:spacing w:lineRule="auto" w:line="480"/>
        <w:ind w:firstLine="720"/>
        <w:rPr/>
      </w:pPr>
      <w:r>
        <w:rPr/>
        <w:t>Do farmers produce the same yields in the same field from one year to the next, planted at the same time, using the same hybrid/variety and same preplant fertilization rates?  Absolutely not!  Why?  The reason that they don’t produce the same yields in the same fields from one year to the next is because temporal variability in crop growth and yield  has an incredibly large impact on yield levels.  What is temporal variability?  This is basically the combined environmental effects of when and how much rainfall was received, ambient temperatures, when it was hot, when it was cold, and how this rainfall/temperature dynamic interacted with topography and inherent soil properties of each and every single 0.4m</w:t>
      </w:r>
      <w:r>
        <w:rPr>
          <w:vertAlign w:val="superscript"/>
        </w:rPr>
        <w:t>2</w:t>
      </w:r>
      <w:r>
        <w:rPr/>
        <w:t xml:space="preserve"> area in every field.  This temporal variability has an incredibly large impact on the quantity of N needed, and it is precisely this temporal variability that cannot be predicted from one year to the next. </w:t>
      </w:r>
    </w:p>
    <w:p>
      <w:pPr>
        <w:pStyle w:val="Normal"/>
        <w:spacing w:lineRule="auto" w:line="480"/>
        <w:ind w:firstLine="720"/>
        <w:rPr/>
      </w:pPr>
      <w:r>
        <w:rPr/>
        <w:t xml:space="preserve">But, what if I could reasonably predict grain yield levels from mid-season growing conditions, and the relative demand for fertilizer N based on mid-season observations?  This is an exciting prospect as it implies that if I consider the growing conditions for the first half of the season, I should better predict crop yield midway through the growing cycle than I can prior to planting.  This ability might assist in refining mid-season fertilizer N rates.  Of course this has to be an improvement upon predicting N rates before I even plant a seed in the ground.  </w:t>
      </w:r>
    </w:p>
    <w:p>
      <w:pPr>
        <w:pStyle w:val="Normal"/>
        <w:spacing w:lineRule="auto" w:line="480"/>
        <w:ind w:firstLine="720"/>
        <w:rPr/>
      </w:pPr>
      <w:r>
        <w:rPr/>
        <w:t xml:space="preserve">Our work has always considered the use of yield goals to be a step in the right direction, simply because this method should work if in fact yields could be predicted.  That it is virtually impossible to do this prior to planting is troublesome, but was not totally discouraging.   Work in the early 1990’s focused on using sensors for mid-season prediction of yield levels.  Following many years of work in Oklahoma and Mexico, Raun et al., (2001) demonstrated that actual yield levels could be predicted from mid-season NDVI measurements taken from winter wheat.  This methodology was later improved whereby they noted that one NDVI sensor reading (using the GreenSeeker sensor sold by NTech Industries, Inc., </w:t>
      </w:r>
      <w:hyperlink r:id="rId5">
        <w:r>
          <w:rPr>
            <w:rStyle w:val="InternetLink"/>
          </w:rPr>
          <w:t>www.ntechindustries.com</w:t>
        </w:r>
      </w:hyperlink>
      <w:r>
        <w:rPr/>
        <w:t>) taken between Feekes growth stage 5 to 7 (Large, 1954), divided by the number of days from planting to sensing where GDD ((Tmin + Tmax)/2 – 4.4°C) were more than 0, was a good prediction of actual yield.  This work showed that over many locations and years, actual grain yields could indeed be predicted in fields planted at different times, sensed and different times and where climatic conditions were vastly different.  This yield prediction model was embraced and a method for refining mid-season fertilizer N rates subsequently pursued, while simultaneously developing yield prediction models for other crops (Figures 1 and 2).</w:t>
      </w:r>
    </w:p>
    <w:p>
      <w:pPr>
        <w:pStyle w:val="Normal"/>
        <w:spacing w:lineRule="auto" w:line="480"/>
        <w:rPr/>
      </w:pPr>
      <w:r>
        <w:rPr/>
        <w:drawing>
          <wp:inline distT="0" distB="0" distL="0" distR="0">
            <wp:extent cx="5480685" cy="3486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8" r="-5" b="-8"/>
                    <a:stretch>
                      <a:fillRect/>
                    </a:stretch>
                  </pic:blipFill>
                  <pic:spPr bwMode="auto">
                    <a:xfrm>
                      <a:off x="0" y="0"/>
                      <a:ext cx="5480685" cy="3486785"/>
                    </a:xfrm>
                    <a:prstGeom prst="rect">
                      <a:avLst/>
                    </a:prstGeom>
                  </pic:spPr>
                </pic:pic>
              </a:graphicData>
            </a:graphic>
          </wp:inline>
        </w:drawing>
      </w:r>
      <w:r>
        <w:rPr/>
        <w:t xml:space="preserve">  </w:t>
      </w:r>
    </w:p>
    <w:p>
      <w:pPr>
        <w:pStyle w:val="Normal"/>
        <w:rPr/>
      </w:pPr>
      <w:r>
        <w:rPr/>
        <w:t xml:space="preserve">Figure 1.  Relationship between INSEY (in-season estimated yield) or NDVI divided by the number of days from planting to sensing where GDD &gt;0, and actual wheat grain yield.  (dashed line is solid line + 1 standard deviation) to better reflect “yield potential” or outer edge of observations. </w:t>
      </w:r>
    </w:p>
    <w:p>
      <w:pPr>
        <w:pStyle w:val="Normal"/>
        <w:spacing w:lineRule="auto" w:line="480"/>
        <w:rPr/>
      </w:pPr>
      <w:r>
        <w:rPr/>
      </w:r>
    </w:p>
    <w:p>
      <w:pPr>
        <w:pStyle w:val="Normal"/>
        <w:spacing w:lineRule="auto" w:line="480"/>
        <w:rPr/>
      </w:pPr>
      <w:r>
        <w:rPr/>
        <w:t>For corn, the most accurate methods of predicting yield have combined NDVI and measured plant height (Figure 2).  Height can now be indirectly measured using simple sonar devices (</w:t>
      </w:r>
      <w:hyperlink r:id="rId7">
        <w:r>
          <w:rPr>
            <w:rStyle w:val="InternetLink"/>
          </w:rPr>
          <w:t>http://www.dasnr.okstate.edu/nitrogen_use/NEW_work.htm</w:t>
        </w:r>
      </w:hyperlink>
      <w:r>
        <w:rPr/>
        <w:t>).  Yield prediction models are now available for winter wheat, spring wheat, sorghum, corn, and bermudagrass (</w:t>
      </w:r>
      <w:hyperlink r:id="rId8">
        <w:r>
          <w:rPr>
            <w:rStyle w:val="InternetLink"/>
          </w:rPr>
          <w:t>http://www.dasnr.okstate.edu/nitrogen_use</w:t>
        </w:r>
      </w:hyperlink>
      <w:r>
        <w:rPr/>
        <w:t xml:space="preserve">).     </w:t>
      </w:r>
    </w:p>
    <w:p>
      <w:pPr>
        <w:pStyle w:val="Normal"/>
        <w:spacing w:lineRule="auto" w:line="480"/>
        <w:rPr/>
      </w:pPr>
      <w:r>
        <w:rPr/>
        <w:tab/>
      </w:r>
      <w:r>
        <w:rPr>
          <w:lang w:val="en-US" w:eastAsia="en-US"/>
        </w:rPr>
        <w:drawing>
          <wp:inline distT="0" distB="0" distL="0" distR="0">
            <wp:extent cx="4686300" cy="305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4686300" cy="3051175"/>
                    </a:xfrm>
                    <a:prstGeom prst="rect">
                      <a:avLst/>
                    </a:prstGeom>
                  </pic:spPr>
                </pic:pic>
              </a:graphicData>
            </a:graphic>
          </wp:inline>
        </w:drawing>
      </w:r>
    </w:p>
    <w:p>
      <w:pPr>
        <w:pStyle w:val="Normal"/>
        <w:rPr/>
      </w:pPr>
      <w:r>
        <w:rPr/>
        <w:t xml:space="preserve">Figure 2.  Relationship between the multiple of NDVI and by plant corn height and actual corn yield levels.  </w:t>
      </w:r>
    </w:p>
    <w:p>
      <w:pPr>
        <w:pStyle w:val="Normal"/>
        <w:spacing w:lineRule="auto" w:line="480"/>
        <w:rPr/>
      </w:pPr>
      <w:r>
        <w:rPr/>
      </w:r>
    </w:p>
    <w:p>
      <w:pPr>
        <w:pStyle w:val="Normal"/>
        <w:spacing w:lineRule="auto" w:line="480"/>
        <w:ind w:firstLine="720"/>
        <w:rPr/>
      </w:pPr>
      <w:r>
        <w:rPr/>
        <w:t xml:space="preserve">Predicting yield is but one-half of the N rate equation.  The other half requires the ability to predict whether or not a response to applied N will be encountered and the magnitude of that response.  Johnson and Raun (2003) evaluated responsiveness to fertilizer N in a long-term fertilizer trial in western Oklahoma that was started in the early 70’s.  The same rates have been applied to the same plots every year for over 30 years.  They found that in some years, the check plot (not having received any N for more than 30 years) produced near maximum yields (Figure 3).  How could this happen?  What was noted was that in unseasonably warm and wet winters, enough N was mineralized from soil organic matter and N deposited in rainfall to produce near maximum yields.  In other words, there were years where even a check plot (0-N applied for over 30 years) would not respond to applied fertilizer N.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2590" cy="3203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8" r="-5" b="-8"/>
                    <a:stretch>
                      <a:fillRect/>
                    </a:stretch>
                  </pic:blipFill>
                  <pic:spPr bwMode="auto">
                    <a:xfrm>
                      <a:off x="0" y="0"/>
                      <a:ext cx="5482590" cy="3203575"/>
                    </a:xfrm>
                    <a:prstGeom prst="rect">
                      <a:avLst/>
                    </a:prstGeom>
                  </pic:spPr>
                </pic:pic>
              </a:graphicData>
            </a:graphic>
          </wp:anchor>
        </w:drawing>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pPr>
      <w:r>
        <w:rPr/>
        <w:t xml:space="preserve">Figure 3.  Grain yields from 1971 to 2002 in plots receiving annually applied N at 112 kg N/ha and plots that have never received fertilizer N, and the response index (yield from the 112 kg N/ha plot divided by the check or 0-N kg N/ha).  </w:t>
      </w:r>
    </w:p>
    <w:p>
      <w:pPr>
        <w:pStyle w:val="Normal"/>
        <w:spacing w:lineRule="auto" w:line="480"/>
        <w:ind w:firstLine="720"/>
        <w:rPr/>
      </w:pPr>
      <w:r>
        <w:rPr/>
      </w:r>
    </w:p>
    <w:p>
      <w:pPr>
        <w:pStyle w:val="Normal"/>
        <w:spacing w:lineRule="auto" w:line="480"/>
        <w:ind w:firstLine="720"/>
        <w:rPr/>
      </w:pPr>
      <w:r>
        <w:rPr/>
        <w:t xml:space="preserve">How will I know if I have a year where no response to fertilizer N applications are expected and/or years where a big response to fertilizer N is expected?  Work by Mullen et al. (2003) showed that NDVI sensor readings taken mid-season (Feekes 5 in winter wheat) from the non-N limiting plots divided by sensor readings from the check (0-N or farmer practice, termed the response index or RI) were highly correlated with the grain yield from the non-N limiting plots divided by the grain yield in the check (0-N or farmer practice).  This was incredibly powerful because it showed that you could determine if a response to added N could be realized (mid-season), and size of the response.  </w:t>
      </w:r>
    </w:p>
    <w:p>
      <w:pPr>
        <w:pStyle w:val="Normal"/>
        <w:spacing w:lineRule="auto" w:line="480"/>
        <w:ind w:firstLine="720"/>
        <w:rPr/>
      </w:pPr>
      <w:r>
        <w:rPr/>
        <w:t xml:space="preserve">Combined, the response index (potential responsiveness to mid-season fertilizer </w:t>
      </w:r>
    </w:p>
    <w:p>
      <w:pPr>
        <w:pStyle w:val="Normal"/>
        <w:spacing w:lineRule="auto" w:line="480"/>
        <w:rPr/>
      </w:pPr>
      <w:r>
        <w:rPr/>
        <w:t>N) and yield potential could be used to identify accurate mid-season fertilizer N rates.  The yield potential achievable with no additional fertilizer could be calculated using figure 1.  The yield potential achievable if added N fertilizer was applied was determined by multiplying the yield potential identified using INSEY (Figure 1) times the response index.  The mid-season fertilizer N rate was calculated by subtracting the expected grain N removed if no fertilizer N was applied from the expected grain N removed if fertilizer N was applied, divided by an expected efficiency factor (60 to 70% for topdress N applied foliar).  Expected grain N removed (with &amp; without fertilizer) employs regional averages.  For example, in winter wheat, the %N in winter wheat grain averages 2.35%.</w:t>
      </w:r>
    </w:p>
    <w:p>
      <w:pPr>
        <w:pStyle w:val="Normal"/>
        <w:spacing w:lineRule="auto" w:line="480"/>
        <w:rPr/>
      </w:pPr>
      <w:r>
        <w:rPr/>
        <w:tab/>
        <w:t>Following the establishment of this mid-season method of determining fertilizer N rates, numerous field trials were conducted to test the concept.  Averaged over locations, nitrogen use efficiency was improved by more than 15% when N fertilization was based on optically sensed INSEY, determined for each 1m</w:t>
      </w:r>
      <w:r>
        <w:rPr>
          <w:vertAlign w:val="superscript"/>
        </w:rPr>
        <w:t>2</w:t>
      </w:r>
      <w:r>
        <w:rPr/>
        <w:t xml:space="preserve"> area, and a response index (RI) when compared to traditional practices at uniform N rates (Raun et al., 2002).  One of the keys to this work was recognizing both temporal variability and spatial variability.  A critical component of this work was knowing that each 1m</w:t>
      </w:r>
      <w:r>
        <w:rPr>
          <w:vertAlign w:val="superscript"/>
        </w:rPr>
        <w:t>2</w:t>
      </w:r>
      <w:r>
        <w:rPr/>
        <w:t xml:space="preserve"> area needed to be sensed and treated independently (Solie et al., 1999 and Raun et al., 1998).  </w:t>
      </w:r>
    </w:p>
    <w:p>
      <w:pPr>
        <w:pStyle w:val="Normal"/>
        <w:spacing w:lineRule="auto" w:line="480"/>
        <w:rPr>
          <w:sz w:val="22"/>
          <w:szCs w:val="22"/>
        </w:rPr>
      </w:pPr>
      <w:r>
        <w:rPr/>
        <w:tab/>
        <w:t>Most recently, the above algorithm for winter wheat has been modified for corn.  Both are currently employed on commercial applicators sold by NTech Industries, Inc. (</w:t>
      </w:r>
      <w:hyperlink r:id="rId11">
        <w:r>
          <w:rPr>
            <w:rStyle w:val="InternetLink"/>
          </w:rPr>
          <w:t>www.ntechindustries.com</w:t>
        </w:r>
      </w:hyperlink>
      <w:r>
        <w:rPr/>
        <w:t>).  The combined effects of this technology have been increased nitrogen use efficiency, and increased profitability.  Field trials conducted since 2001 have shown an average increase in profit of $43 per hectare (both in increased yields and decreased fertilizer N rates) when using the variable N rate applicators developed for winter wheat (</w:t>
      </w:r>
      <w:hyperlink r:id="rId12">
        <w:r>
          <w:rPr>
            <w:rStyle w:val="InternetLink"/>
          </w:rPr>
          <w:t>www.dasnr.okstate.edu/nitrogen_use</w:t>
        </w:r>
      </w:hyperlink>
      <w:r>
        <w:rPr/>
        <w:t xml:space="preserve">).  Similar results have been demonstrated in corn trials conducted jointly with Dr. Jim Schepers (USDA-ARS, Lincoln, NE) </w:t>
      </w:r>
      <w:hyperlink r:id="rId13">
        <w:r>
          <w:rPr>
            <w:rStyle w:val="InternetLink"/>
            <w:sz w:val="22"/>
            <w:szCs w:val="22"/>
          </w:rPr>
          <w:t>http://www.dasnr.okstate.edu/nitrogen_use/Nitrogen_Conference2003/Corn_Research.htm</w:t>
        </w:r>
      </w:hyperlink>
      <w:r>
        <w:rPr>
          <w:sz w:val="22"/>
          <w:szCs w:val="22"/>
        </w:rPr>
        <w:t>.  Most recently, field trials testing the variable N rate applicator in wheat have shown similar results to the field trials reported on the NUE web site (</w:t>
      </w:r>
      <w:hyperlink r:id="rId14">
        <w:r>
          <w:rPr>
            <w:rStyle w:val="InternetLink"/>
            <w:sz w:val="22"/>
            <w:szCs w:val="22"/>
          </w:rPr>
          <w:t>www.dasnr.okstate.edu/nitrogen_use</w:t>
        </w:r>
      </w:hyperlink>
      <w:r>
        <w:rPr>
          <w:sz w:val="22"/>
          <w:szCs w:val="22"/>
        </w:rPr>
        <w:t xml:space="preserve">)(Tables 1-3).  At all threee sites, NUE’s were the highest when no preplant N was applied and the N rate determined using the nitrogen fertilization optimization algorithm (NFOA) and N applied using the OSU-NTech variable N rate applicator.  The same NFOA that is employed on-board the variable N rate applicator can be used on-line using our web-based Sensor Based Nitrogen Rate Calculator (SBNRC) at </w:t>
      </w:r>
      <w:hyperlink r:id="rId15">
        <w:r>
          <w:rPr>
            <w:rStyle w:val="InternetLink"/>
            <w:sz w:val="22"/>
            <w:szCs w:val="22"/>
          </w:rPr>
          <w:t>http://www.soiltesting.okstate.edu/SBNRC/SBNRC.php</w:t>
        </w:r>
      </w:hyperlink>
      <w:r>
        <w:rPr>
          <w:sz w:val="22"/>
          <w:szCs w:val="22"/>
        </w:rPr>
        <w:t xml:space="preserve">.   At 2 of the 3 sites, profits were maximized by applying a preplant rate of 50 kg N/ha and using the NFOA to determine the appropriate topdress N rate.  The topdress rate using either the NFOA or SBNRC did not exceed 34 kg N/ha at any of the sites, yet farmers in this region generally apply more than 60 kg N/ha topdress (late February to late March).  Applying more N topdress did not result in increased grain yields at those sites where this comparison was possible.  Overall this work is supportive of using the NFOA for optimizing wheat grain yields and minimizing N rates and the adverse effects that excess N can have on our environment. </w:t>
      </w:r>
    </w:p>
    <w:p>
      <w:pPr>
        <w:pStyle w:val="Normal"/>
        <w:rPr/>
      </w:pPr>
      <w:r>
        <w:rPr>
          <w:sz w:val="22"/>
          <w:szCs w:val="22"/>
        </w:rPr>
        <w:br/>
        <w:t>Table 1.  Wheat grain yield response to fertilizer N applied using variable N rate strategies and fixed preplant rates, Chickasha, OK, 2004.</w:t>
      </w:r>
    </w:p>
    <w:p>
      <w:pPr>
        <w:pStyle w:val="Normal"/>
        <w:rPr>
          <w:sz w:val="22"/>
          <w:szCs w:val="22"/>
        </w:rPr>
      </w:pPr>
      <w:r>
        <w:rPr>
          <w:sz w:val="22"/>
          <w:szCs w:val="22"/>
        </w:rPr>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Treatment</w:t>
        <w:tab/>
        <w:t>Preplant</w:t>
        <w:tab/>
        <w:t>Topdress</w:t>
        <w:tab/>
        <w:t xml:space="preserve">Total </w:t>
        <w:tab/>
        <w:t>Method</w:t>
        <w:tab/>
        <w:t>Grain</w:t>
        <w:tab/>
        <w:t>NUE</w:t>
        <w:tab/>
        <w:t>Gross</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ab/>
        <w:t>N Rate</w:t>
        <w:tab/>
        <w:t>N Rate</w:t>
        <w:tab/>
        <w:t>N Rate</w:t>
        <w:tab/>
        <w:tab/>
        <w:t>Yield</w:t>
        <w:tab/>
        <w:tab/>
        <w:t>Revenue</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u w:val="single"/>
          <w:lang w:val="es-AR"/>
        </w:rPr>
      </w:pPr>
      <w:r>
        <w:rPr>
          <w:sz w:val="22"/>
          <w:szCs w:val="22"/>
          <w:u w:val="single"/>
        </w:rPr>
        <w:tab/>
      </w:r>
      <w:r>
        <w:rPr>
          <w:sz w:val="22"/>
          <w:szCs w:val="22"/>
          <w:u w:val="single"/>
          <w:lang w:val="es-AR"/>
        </w:rPr>
        <w:t>kg/ha</w:t>
        <w:tab/>
        <w:t>kg/ha</w:t>
        <w:tab/>
        <w:t>kg/ha</w:t>
        <w:tab/>
        <w:tab/>
        <w:t>kg/ha</w:t>
        <w:tab/>
        <w:t>%</w:t>
        <w:tab/>
        <w:t>$/ha</w:t>
        <w:tab/>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1</w:t>
        <w:tab/>
        <w:t>0</w:t>
        <w:tab/>
        <w:t>0</w:t>
        <w:tab/>
        <w:t>0</w:t>
        <w:tab/>
        <w:t>-</w:t>
        <w:tab/>
        <w:t>1510</w:t>
        <w:tab/>
        <w:t>-</w:t>
        <w:tab/>
        <w:t>194</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2</w:t>
        <w:tab/>
        <w:t>135</w:t>
        <w:tab/>
        <w:t>0</w:t>
        <w:tab/>
        <w:t>135</w:t>
        <w:tab/>
        <w:t>All N pre</w:t>
        <w:tab/>
        <w:t>2631</w:t>
        <w:tab/>
        <w:t>20</w:t>
        <w:tab/>
        <w:t>264</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3</w:t>
        <w:tab/>
        <w:t>0</w:t>
        <w:tab/>
        <w:t>27</w:t>
        <w:tab/>
        <w:t>27</w:t>
        <w:tab/>
        <w:t>Var. NFOA</w:t>
        <w:tab/>
        <w:t>2152</w:t>
        <w:tab/>
        <w:t>57</w:t>
        <w:tab/>
        <w:t>262</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4</w:t>
        <w:tab/>
        <w:t>50</w:t>
        <w:tab/>
        <w:t>12</w:t>
        <w:tab/>
        <w:t>62</w:t>
        <w:tab/>
        <w:t>Var. NFOA</w:t>
        <w:tab/>
        <w:t>2377</w:t>
        <w:tab/>
        <w:t>32</w:t>
        <w:tab/>
        <w:t>271</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5</w:t>
        <w:tab/>
        <w:t>0</w:t>
        <w:tab/>
        <w:t>29</w:t>
        <w:tab/>
        <w:t>29</w:t>
        <w:tab/>
        <w:t>Flat NFOA</w:t>
        <w:tab/>
        <w:t>1855</w:t>
        <w:tab/>
        <w:t>28</w:t>
        <w:tab/>
        <w:t>222</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6</w:t>
        <w:tab/>
        <w:t>50</w:t>
        <w:tab/>
        <w:t>13</w:t>
        <w:tab/>
        <w:t>63</w:t>
        <w:tab/>
        <w:t>Flat NFOA</w:t>
        <w:tab/>
        <w:t>2647</w:t>
        <w:tab/>
        <w:t>42</w:t>
        <w:tab/>
        <w:t>305</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7*</w:t>
        <w:tab/>
        <w:t>0</w:t>
        <w:tab/>
        <w:t>100</w:t>
        <w:tab/>
        <w:t>100</w:t>
        <w:tab/>
        <w:t>Flat Topdress</w:t>
        <w:tab/>
        <w:t>1781</w:t>
        <w:tab/>
        <w:t>6</w:t>
        <w:tab/>
        <w:t>174</w:t>
        <w:br/>
        <w:t>Sensor CV at F5 = 12%</w:t>
        <w:tab/>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______________________________________________________________________________</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NFOA – nitrogen fertilization optimization algorithm – fertilizer N applied to individual 0.4m2 areas using the mechanized variable N rate applicator, recognizing spatial variability.</w:t>
        <w:br/>
        <w:t>Flat rate – fertilizer applied uniformly to the entire treatment, independent of spatial variability.</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Gross Revenue determined using $52 USD per ton of wheat and $0.62 per kg N.</w:t>
        <w:br/>
        <w:t>*from adjoining resolution trial (B. Tubana)</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le 2.  Wheat grain yield response to fertilizer N applied using variable N rate strategies and fixed preplant rates, Efaw, OK, 2004.</w:t>
      </w:r>
    </w:p>
    <w:p>
      <w:pPr>
        <w:pStyle w:val="Normal"/>
        <w:rPr>
          <w:sz w:val="22"/>
          <w:szCs w:val="22"/>
        </w:rPr>
      </w:pPr>
      <w:r>
        <w:rPr>
          <w:sz w:val="22"/>
          <w:szCs w:val="22"/>
        </w:rPr>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Treatment</w:t>
        <w:tab/>
        <w:t>Preplant</w:t>
        <w:tab/>
        <w:t>Topdress</w:t>
        <w:tab/>
        <w:t xml:space="preserve">Total </w:t>
        <w:tab/>
        <w:t>Method</w:t>
        <w:tab/>
        <w:t>Grain</w:t>
        <w:tab/>
        <w:t>NUE</w:t>
        <w:tab/>
        <w:t>Gross</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ab/>
        <w:t>N Rate</w:t>
        <w:tab/>
        <w:t>N Rate</w:t>
        <w:tab/>
        <w:t>N Rate</w:t>
        <w:tab/>
        <w:tab/>
        <w:t>Yield</w:t>
        <w:tab/>
        <w:tab/>
        <w:t>Revenue</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u w:val="single"/>
          <w:lang w:val="es-AR"/>
        </w:rPr>
      </w:pPr>
      <w:r>
        <w:rPr>
          <w:sz w:val="22"/>
          <w:szCs w:val="22"/>
          <w:u w:val="single"/>
        </w:rPr>
        <w:tab/>
      </w:r>
      <w:r>
        <w:rPr>
          <w:sz w:val="22"/>
          <w:szCs w:val="22"/>
          <w:u w:val="single"/>
          <w:lang w:val="es-AR"/>
        </w:rPr>
        <w:t>kg/ha</w:t>
        <w:tab/>
        <w:t>kg/ha</w:t>
        <w:tab/>
        <w:t>kg/ha</w:t>
        <w:tab/>
        <w:tab/>
        <w:t>kg/ha</w:t>
        <w:tab/>
        <w:t>%</w:t>
        <w:tab/>
        <w:t>$/ha</w:t>
        <w:tab/>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1</w:t>
        <w:tab/>
        <w:t>0</w:t>
        <w:tab/>
        <w:t>0</w:t>
        <w:tab/>
        <w:t>0</w:t>
        <w:tab/>
        <w:t>-</w:t>
        <w:tab/>
        <w:t>2105</w:t>
        <w:tab/>
        <w:t>-</w:t>
        <w:tab/>
        <w:t>270</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2</w:t>
        <w:tab/>
        <w:t>135</w:t>
        <w:tab/>
        <w:t>0</w:t>
        <w:tab/>
        <w:t>135</w:t>
        <w:tab/>
        <w:t>All N pre</w:t>
        <w:tab/>
        <w:t>2712</w:t>
        <w:tab/>
        <w:t>11</w:t>
        <w:tab/>
        <w:t>274</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3</w:t>
        <w:tab/>
        <w:t>0</w:t>
        <w:tab/>
        <w:t>25</w:t>
        <w:tab/>
        <w:t>25</w:t>
        <w:tab/>
        <w:t>Var. NFOA</w:t>
        <w:tab/>
        <w:t>2724</w:t>
        <w:tab/>
        <w:t>60</w:t>
        <w:tab/>
        <w:t>337</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4</w:t>
        <w:tab/>
        <w:t>50</w:t>
        <w:tab/>
        <w:t>9</w:t>
        <w:tab/>
        <w:t>59</w:t>
        <w:tab/>
        <w:t>Var. NFOA</w:t>
        <w:tab/>
        <w:t>2693</w:t>
        <w:tab/>
        <w:t>23</w:t>
        <w:tab/>
        <w:t>313</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5</w:t>
        <w:tab/>
        <w:t>0</w:t>
        <w:tab/>
        <w:t>34</w:t>
        <w:tab/>
        <w:t>34</w:t>
        <w:tab/>
        <w:t>Flat NFOA</w:t>
        <w:tab/>
        <w:t>2587</w:t>
        <w:tab/>
        <w:t>34</w:t>
        <w:tab/>
        <w:t>314</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6</w:t>
        <w:tab/>
        <w:t>50</w:t>
        <w:tab/>
        <w:t>16</w:t>
        <w:tab/>
        <w:t>66</w:t>
        <w:tab/>
        <w:t>Flat NFOA</w:t>
        <w:tab/>
        <w:t>2724</w:t>
        <w:tab/>
        <w:t>22</w:t>
        <w:tab/>
        <w:t>314</w:t>
        <w:br/>
        <w:t>Sensor CV at F5 = 16%</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______________________________________________________________________________</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NFOA – nitrogen fertilization optimization algorithm – fertilizer N applied to individual 0.4m2 areas using the mechanized variable N rate applicator, recognizing spatial variability.</w:t>
        <w:br/>
        <w:t>Flat rate – fertilizer applied uniformly to the entire treatment, independent of spatial variability.</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Gross Revenue determined using $52 USD per ton of wheat and $0.62 per kg N.</w:t>
        <w:br/>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r>
    </w:p>
    <w:p>
      <w:pPr>
        <w:pStyle w:val="Normal"/>
        <w:rPr/>
      </w:pPr>
      <w:r>
        <w:rPr>
          <w:sz w:val="22"/>
          <w:szCs w:val="22"/>
        </w:rPr>
        <w:t>Table 3.  Wheat grain yield response to fertilizer N applied using variable N rate strategies and fixed preplant rates, Lake Carl Blackwell, OK, 2004.</w:t>
      </w:r>
    </w:p>
    <w:p>
      <w:pPr>
        <w:pStyle w:val="Normal"/>
        <w:rPr>
          <w:sz w:val="22"/>
          <w:szCs w:val="22"/>
        </w:rPr>
      </w:pPr>
      <w:r>
        <w:rPr>
          <w:sz w:val="22"/>
          <w:szCs w:val="22"/>
        </w:rPr>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Treatment</w:t>
        <w:tab/>
        <w:t>Preplant</w:t>
        <w:tab/>
        <w:t>Topdress</w:t>
        <w:tab/>
        <w:t xml:space="preserve">Total </w:t>
        <w:tab/>
        <w:t>Method</w:t>
        <w:tab/>
        <w:t>Grain</w:t>
        <w:tab/>
        <w:t>NUE</w:t>
        <w:tab/>
        <w:t>Gross</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ab/>
        <w:t>N Rate</w:t>
        <w:tab/>
        <w:t>N Rate</w:t>
        <w:tab/>
        <w:t>N Rate</w:t>
        <w:tab/>
        <w:tab/>
        <w:t>Yield</w:t>
        <w:tab/>
        <w:tab/>
        <w:t>Revenue</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u w:val="single"/>
          <w:lang w:val="es-AR"/>
        </w:rPr>
      </w:pPr>
      <w:r>
        <w:rPr>
          <w:sz w:val="22"/>
          <w:szCs w:val="22"/>
          <w:u w:val="single"/>
        </w:rPr>
        <w:tab/>
      </w:r>
      <w:r>
        <w:rPr>
          <w:sz w:val="22"/>
          <w:szCs w:val="22"/>
          <w:u w:val="single"/>
          <w:lang w:val="es-AR"/>
        </w:rPr>
        <w:t>kg/ha</w:t>
        <w:tab/>
        <w:t>kg/ha</w:t>
        <w:tab/>
        <w:t>kg/ha</w:t>
        <w:tab/>
        <w:tab/>
        <w:t>kg/ha</w:t>
        <w:tab/>
        <w:t>%</w:t>
        <w:tab/>
        <w:t>$/ha</w:t>
        <w:tab/>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1</w:t>
        <w:tab/>
        <w:t>0</w:t>
        <w:tab/>
        <w:t>0</w:t>
        <w:tab/>
        <w:t>0</w:t>
        <w:tab/>
        <w:t>-</w:t>
        <w:tab/>
        <w:t>3297</w:t>
        <w:tab/>
        <w:t>-</w:t>
        <w:tab/>
        <w:t>424</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2</w:t>
        <w:tab/>
        <w:t>135</w:t>
        <w:tab/>
        <w:t>0</w:t>
        <w:tab/>
        <w:t>135</w:t>
        <w:tab/>
        <w:t>All N pre</w:t>
        <w:tab/>
        <w:t>4065</w:t>
        <w:tab/>
        <w:t>13</w:t>
        <w:tab/>
        <w:t>448</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3</w:t>
        <w:tab/>
        <w:t>0</w:t>
        <w:tab/>
        <w:t>14</w:t>
        <w:tab/>
        <w:t>14</w:t>
        <w:tab/>
        <w:t>Var. NFOA</w:t>
        <w:tab/>
        <w:t>3650</w:t>
        <w:tab/>
        <w:t>57</w:t>
        <w:tab/>
        <w:t>461</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4</w:t>
        <w:tab/>
        <w:t>50</w:t>
        <w:tab/>
        <w:t>11</w:t>
        <w:tab/>
        <w:t>61</w:t>
        <w:tab/>
        <w:t>Var. NFOA</w:t>
        <w:tab/>
        <w:t>4155</w:t>
        <w:tab/>
        <w:t>33</w:t>
        <w:tab/>
        <w:t>500</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5</w:t>
        <w:tab/>
        <w:t>0</w:t>
        <w:tab/>
        <w:t>22</w:t>
        <w:tab/>
        <w:t>22</w:t>
        <w:tab/>
        <w:t>Flat NFOA</w:t>
        <w:tab/>
        <w:t>3519</w:t>
        <w:tab/>
        <w:t>26</w:t>
        <w:tab/>
        <w:t>440</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6</w:t>
        <w:tab/>
        <w:t>50</w:t>
        <w:tab/>
        <w:t>14</w:t>
        <w:tab/>
        <w:t>64</w:t>
        <w:tab/>
        <w:t>Flat NFOA</w:t>
        <w:tab/>
        <w:t>4215</w:t>
        <w:tab/>
        <w:t>33</w:t>
        <w:tab/>
        <w:t>506</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7*</w:t>
        <w:tab/>
        <w:t>50</w:t>
        <w:tab/>
        <w:t>34</w:t>
        <w:tab/>
        <w:t>84</w:t>
        <w:tab/>
        <w:t>Flat pre/top</w:t>
        <w:tab/>
        <w:t>4099</w:t>
        <w:tab/>
        <w:t>16</w:t>
        <w:tab/>
        <w:t>481</w:t>
        <w:br/>
        <w:t>Sensor CV at F5 = 22%</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______________________________________________________________________________</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NFOA – nitrogen fertilization optimization algorithm – fertilizer N applied to individual 0.4m2 areas using the mechanized variable N rate applicator, recognizing spatial variability.</w:t>
        <w:br/>
        <w:t>Flat rate – fertilizer applied uniformly to the entire treatment, independent of spatial variability.</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Gross Revenue determined using $52 USD per ton of wheat and $0.62 per kg N.</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t>* obtained from long-term trial 601 at LCB.</w:t>
      </w:r>
    </w:p>
    <w:p>
      <w:pPr>
        <w:pStyle w:val="Normal"/>
        <w:tabs>
          <w:tab w:val="clear" w:pos="720"/>
          <w:tab w:val="left" w:pos="1260" w:leader="none"/>
          <w:tab w:val="left" w:pos="2520" w:leader="none"/>
          <w:tab w:val="left" w:pos="3600" w:leader="none"/>
          <w:tab w:val="left" w:pos="4500" w:leader="none"/>
          <w:tab w:val="left" w:pos="5760" w:leader="none"/>
          <w:tab w:val="left" w:pos="6840" w:leader="none"/>
          <w:tab w:val="left" w:pos="7740" w:leader="none"/>
        </w:tabs>
        <w:rPr>
          <w:sz w:val="22"/>
          <w:szCs w:val="22"/>
        </w:rPr>
      </w:pPr>
      <w:r>
        <w:rPr>
          <w:sz w:val="22"/>
          <w:szCs w:val="22"/>
        </w:rPr>
      </w:r>
    </w:p>
    <w:p>
      <w:pPr>
        <w:pStyle w:val="Normal"/>
        <w:tabs>
          <w:tab w:val="clear" w:pos="720"/>
          <w:tab w:val="left" w:pos="1260" w:leader="none"/>
          <w:tab w:val="left" w:pos="2520" w:leader="none"/>
          <w:tab w:val="left" w:pos="3780" w:leader="none"/>
          <w:tab w:val="left" w:pos="5040" w:leader="none"/>
          <w:tab w:val="left" w:pos="6300" w:leader="none"/>
          <w:tab w:val="left" w:pos="7560" w:leader="none"/>
        </w:tabs>
        <w:rPr>
          <w:sz w:val="22"/>
          <w:szCs w:val="22"/>
        </w:rPr>
      </w:pPr>
      <w:r>
        <w:rPr>
          <w:sz w:val="22"/>
          <w:szCs w:val="22"/>
        </w:rPr>
      </w:r>
    </w:p>
    <w:p>
      <w:pPr>
        <w:pStyle w:val="Normal"/>
        <w:spacing w:lineRule="auto" w:line="480"/>
        <w:rPr/>
      </w:pPr>
      <w:r>
        <w:rPr/>
        <w:tab/>
        <w:t>This work has been extended one step further.  In addition to determining NDVI from each 1m</w:t>
      </w:r>
      <w:r>
        <w:rPr>
          <w:vertAlign w:val="superscript"/>
        </w:rPr>
        <w:t>2</w:t>
      </w:r>
      <w:r>
        <w:rPr/>
        <w:t xml:space="preserve"> area and projecting yield potential and prescribed fertilizer N rates for each and every 1m</w:t>
      </w:r>
      <w:r>
        <w:rPr>
          <w:vertAlign w:val="superscript"/>
        </w:rPr>
        <w:t>2</w:t>
      </w:r>
      <w:r>
        <w:rPr/>
        <w:t xml:space="preserve"> area in producer fields, we are currently testing a method whereby the statistical properties of each 1m</w:t>
      </w:r>
      <w:r>
        <w:rPr>
          <w:vertAlign w:val="superscript"/>
        </w:rPr>
        <w:t>2</w:t>
      </w:r>
      <w:r>
        <w:rPr/>
        <w:t xml:space="preserve"> are considered as well.  By determining the coefficient of variation (CV) of sensor measurements from each 1m</w:t>
      </w:r>
      <w:r>
        <w:rPr>
          <w:vertAlign w:val="superscript"/>
        </w:rPr>
        <w:t>2</w:t>
      </w:r>
      <w:r>
        <w:rPr/>
        <w:t xml:space="preserve"> area, we can assess what kind of variability exists and as a result accurately estimate uniformity of plant stand and growth.  When CV’s are low, plant stands are good and plant growth is uniform, and the potential to achieve excellent responses to additional fertilizer N increases.  When CV’s of sensor measurements are high, plant stands are poor, and responsiveness to added fertilizer N diminishes.  This technology is possible today, but is not presently on board the commercial applicators being sold by NTech.  </w:t>
      </w:r>
    </w:p>
    <w:p>
      <w:pPr>
        <w:pStyle w:val="Normal"/>
        <w:spacing w:lineRule="auto" w:line="480"/>
        <w:rPr/>
      </w:pPr>
      <w:r>
        <w:rPr>
          <w:rFonts w:cs="Arial" w:ascii="Verdana" w:hAnsi="Verdana"/>
          <w:sz w:val="20"/>
        </w:rPr>
        <w:tab/>
      </w:r>
      <w:r>
        <w:rPr/>
        <w:t>The technology to variably apply N fertilizers in real time based on crop needs has been developed and is available commercially.  An algorithm has been derived that calculates N fertilizer application rates based on the crops yield potential and the response to additional fertilizer.  Extensive field tests have demonstrated the validity of the algorithm and the performance of the sensors/applicator.  We have every reason to believe that this technology will work as well in South America as it does in North America.</w:t>
      </w:r>
    </w:p>
    <w:p>
      <w:pPr>
        <w:pStyle w:val="Normal"/>
        <w:spacing w:lineRule="auto" w:line="480"/>
        <w:rPr>
          <w:rFonts w:ascii="Verdana" w:hAnsi="Verdana" w:cs="Arial"/>
          <w:sz w:val="20"/>
        </w:rPr>
      </w:pPr>
      <w:r>
        <w:rPr>
          <w:rFonts w:cs="Arial" w:ascii="Verdana" w:hAnsi="Verdana"/>
          <w:sz w:val="20"/>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sz w:val="22"/>
          <w:szCs w:val="22"/>
        </w:rPr>
      </w:pPr>
      <w:r>
        <w:rPr>
          <w:sz w:val="22"/>
          <w:szCs w:val="22"/>
        </w:rPr>
        <w:t>Johnson, G.V., and W.R. Raun. 2003. Nitrogen response index as a guide to fertilizer management. J. Plant Nutr. 26:249-262.</w:t>
      </w:r>
    </w:p>
    <w:p>
      <w:pPr>
        <w:pStyle w:val="Normal"/>
        <w:rPr>
          <w:sz w:val="22"/>
          <w:szCs w:val="22"/>
        </w:rPr>
      </w:pPr>
      <w:r>
        <w:rPr>
          <w:sz w:val="22"/>
          <w:szCs w:val="22"/>
        </w:rPr>
      </w:r>
    </w:p>
    <w:p>
      <w:pPr>
        <w:pStyle w:val="Normal"/>
        <w:rPr>
          <w:sz w:val="22"/>
          <w:szCs w:val="22"/>
        </w:rPr>
      </w:pPr>
      <w:r>
        <w:rPr>
          <w:sz w:val="22"/>
          <w:szCs w:val="22"/>
        </w:rPr>
        <w:t>Large, E.C. 1954. Growth stages in cereals. Illustration of the Feekes Scale. Plant Pathol. 3:128-129.</w:t>
      </w:r>
    </w:p>
    <w:p>
      <w:pPr>
        <w:pStyle w:val="Normal"/>
        <w:rPr>
          <w:sz w:val="22"/>
          <w:szCs w:val="22"/>
        </w:rPr>
      </w:pPr>
      <w:r>
        <w:rPr>
          <w:sz w:val="22"/>
          <w:szCs w:val="22"/>
        </w:rPr>
      </w:r>
    </w:p>
    <w:p>
      <w:pPr>
        <w:pStyle w:val="Reference"/>
        <w:tabs>
          <w:tab w:val="clear" w:pos="1350"/>
          <w:tab w:val="left" w:pos="972" w:leader="none"/>
          <w:tab w:val="left" w:pos="5081" w:leader="none"/>
        </w:tabs>
        <w:ind w:left="0" w:hanging="0"/>
        <w:rPr>
          <w:rFonts w:ascii="Times New Roman" w:hAnsi="Times New Roman" w:cs="Times New Roman"/>
          <w:sz w:val="22"/>
          <w:szCs w:val="22"/>
        </w:rPr>
      </w:pPr>
      <w:r>
        <w:rPr>
          <w:rFonts w:cs="Times New Roman" w:ascii="Times New Roman" w:hAnsi="Times New Roman"/>
          <w:sz w:val="22"/>
          <w:szCs w:val="22"/>
        </w:rPr>
        <w:t>Mullen, R.W., Kyle W. Freeman, William R. Raun, G.V. Johnson, M.L. Stone, and J.B. Solie. 2003.  Identifying an in-season response index and the potential to increase wheat yield with nitrogen.  Agron. J. 95:347-35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Raun, W.R., J.B. Solie, G.V Johnson, M.L. Stone, R.W. Whitney, H.L. Lees, H. Sembiring and S.B. Phillips. 1998. Micro-variability in soil test, plant nutrient, and yield parameters in bermudagrass. Soil Sci. Soc. Am. J. 62:683-690.</w:t>
      </w:r>
    </w:p>
    <w:p>
      <w:pPr>
        <w:pStyle w:val="Normal"/>
        <w:rPr>
          <w:sz w:val="22"/>
          <w:szCs w:val="22"/>
        </w:rPr>
      </w:pPr>
      <w:r>
        <w:rPr>
          <w:sz w:val="22"/>
          <w:szCs w:val="22"/>
        </w:rPr>
      </w:r>
    </w:p>
    <w:p>
      <w:pPr>
        <w:pStyle w:val="Normal"/>
        <w:rPr>
          <w:sz w:val="22"/>
          <w:szCs w:val="22"/>
        </w:rPr>
      </w:pPr>
      <w:r>
        <w:rPr>
          <w:sz w:val="22"/>
          <w:szCs w:val="22"/>
        </w:rPr>
        <w:t>Raun, W.R., and G.V. Johnson. 1999. Improving nitrogen use efficiency for cereal production. Agron. J. 91:357-363.</w:t>
      </w:r>
    </w:p>
    <w:p>
      <w:pPr>
        <w:pStyle w:val="Normal"/>
        <w:rPr>
          <w:sz w:val="22"/>
          <w:szCs w:val="22"/>
        </w:rPr>
      </w:pPr>
      <w:r>
        <w:rPr>
          <w:sz w:val="22"/>
          <w:szCs w:val="22"/>
        </w:rPr>
      </w:r>
    </w:p>
    <w:p>
      <w:pPr>
        <w:pStyle w:val="Normal"/>
        <w:rPr>
          <w:sz w:val="22"/>
          <w:szCs w:val="22"/>
        </w:rPr>
      </w:pPr>
      <w:r>
        <w:rPr>
          <w:sz w:val="22"/>
          <w:szCs w:val="22"/>
        </w:rPr>
        <w:t>Raun, W.R., G.V. Johnson, M.L. Stone, J.B. Solie, E.V. Lukina, W.E. Thomason and J.S. Schepers. 2001. In-season prediction of potential grain yield in winter wheat using canopy reflectance. Agron. J. 93:131-138.</w:t>
      </w:r>
    </w:p>
    <w:p>
      <w:pPr>
        <w:pStyle w:val="Normal"/>
        <w:rPr>
          <w:sz w:val="22"/>
          <w:szCs w:val="22"/>
        </w:rPr>
      </w:pPr>
      <w:r>
        <w:rPr>
          <w:sz w:val="22"/>
          <w:szCs w:val="22"/>
        </w:rPr>
      </w:r>
    </w:p>
    <w:p>
      <w:pPr>
        <w:pStyle w:val="Normal"/>
        <w:rPr>
          <w:sz w:val="22"/>
          <w:szCs w:val="22"/>
        </w:rPr>
      </w:pPr>
      <w:r>
        <w:rPr>
          <w:sz w:val="22"/>
          <w:szCs w:val="22"/>
        </w:rPr>
        <w:t>Raun, W.R., J.B. Solie, G.V. Johnson, M.L. Stone, R.W. Mullen, K.W. Freeman, W.E. Thomason, and E.V. Lukina. 2002. Improving nitrogen use efficiency in cereal grain production with optical sensing and variable rate application. Agron. J. 94:815-820.</w:t>
      </w:r>
    </w:p>
    <w:p>
      <w:pPr>
        <w:pStyle w:val="Normal"/>
        <w:rPr>
          <w:sz w:val="22"/>
          <w:szCs w:val="22"/>
        </w:rPr>
      </w:pPr>
      <w:r>
        <w:rPr>
          <w:sz w:val="22"/>
          <w:szCs w:val="22"/>
        </w:rPr>
      </w:r>
    </w:p>
    <w:p>
      <w:pPr>
        <w:pStyle w:val="Normal"/>
        <w:rPr>
          <w:sz w:val="22"/>
          <w:szCs w:val="22"/>
        </w:rPr>
      </w:pPr>
      <w:r>
        <w:rPr>
          <w:sz w:val="22"/>
          <w:szCs w:val="22"/>
        </w:rPr>
        <w:t>Solie, J.B., W.R. Raun and M.L. Stone. 1999. Submeter spatial variability of selected soil and bermudagrass production variables. Soil Sci. Soc. Am. J. 63:1724-1733.</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tabs>
        <w:tab w:val="clear" w:pos="720"/>
        <w:tab w:val="left" w:pos="972" w:leader="none"/>
        <w:tab w:val="left" w:pos="1350" w:leader="none"/>
        <w:tab w:val="left" w:pos="5081" w:leader="none"/>
      </w:tabs>
      <w:suppressAutoHyphens w:val="true"/>
      <w:ind w:left="1361" w:hanging="1361"/>
      <w:jc w:val="both"/>
    </w:pPr>
    <w:rPr>
      <w:rFonts w:ascii="Arial" w:hAnsi="Arial" w:cs="Arial"/>
      <w:spacing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e.okstate.edu/" TargetMode="External"/><Relationship Id="rId4" Type="http://schemas.openxmlformats.org/officeDocument/2006/relationships/hyperlink" Target="mailto:wrr@mail.pss.okstate.edu" TargetMode="External"/><Relationship Id="rId5" Type="http://schemas.openxmlformats.org/officeDocument/2006/relationships/hyperlink" Target="http://www.ntechindustries.com/" TargetMode="External"/><Relationship Id="rId6" Type="http://schemas.openxmlformats.org/officeDocument/2006/relationships/image" Target="media/image2.wmf"/><Relationship Id="rId7" Type="http://schemas.openxmlformats.org/officeDocument/2006/relationships/hyperlink" Target="http://www.dasnr.okstate.edu/nitrogen_use/NEW_work.htm" TargetMode="External"/><Relationship Id="rId8" Type="http://schemas.openxmlformats.org/officeDocument/2006/relationships/hyperlink" Target="http://www.dasnr.okstate.edu/nitrogen_use"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ntechindustries.com/" TargetMode="External"/><Relationship Id="rId12" Type="http://schemas.openxmlformats.org/officeDocument/2006/relationships/hyperlink" Target="http://www.dasnr.okstate.edu/nitrogen_use" TargetMode="External"/><Relationship Id="rId13" Type="http://schemas.openxmlformats.org/officeDocument/2006/relationships/hyperlink" Target="http://www.dasnr.okstate.edu/nitrogen_use/Nitrogen_Conference2003/Corn_Research.htm" TargetMode="External"/><Relationship Id="rId14" Type="http://schemas.openxmlformats.org/officeDocument/2006/relationships/hyperlink" Target="http://www.dasnr.okstate.edu/nitrogen_use" TargetMode="External"/><Relationship Id="rId15" Type="http://schemas.openxmlformats.org/officeDocument/2006/relationships/hyperlink" Target="http://www.soiltesting.okstate.edu/SBNRC/SBNRC.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9:22:00Z</dcterms:created>
  <dc:creator>William Raun</dc:creator>
  <dc:description/>
  <cp:keywords/>
  <dc:language>en-US</dc:language>
  <cp:lastModifiedBy>William Raun</cp:lastModifiedBy>
  <cp:lastPrinted>2004-07-07T09:09:00Z</cp:lastPrinted>
  <dcterms:modified xsi:type="dcterms:W3CDTF">2004-08-25T11:59:00Z</dcterms:modified>
  <cp:revision>4</cp:revision>
  <dc:subject/>
  <dc:title>Increasing Cereal Nitrogen Use Efficiency</dc:title>
</cp:coreProperties>
</file>