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A. SOIL-MOBILE NUTRIENTS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20"/>
        <w:rPr/>
      </w:pPr>
      <w:r>
        <w:rPr/>
        <w:t>Work by Moll et al. (1982) suggested the presence of two primary components of N use efficiency: (1) the efficiency of absorption or uptake (Nt/Ns), and (2) the efficiency with which the N absorbed is utilized to produce grain (Gw/Nt) where Nt is the total N in the plant at maturity (grain + stover), Ns is the nitrogen supply or rate of fertilizer N and Gw is the grain weight, all expressed in the same units.  Other parameters defined in their work and modifications (in italics) are reported in Table 6.1.</w:t>
      </w:r>
    </w:p>
    <w:p>
      <w:pPr>
        <w:pStyle w:val="Normal"/>
        <w:spacing w:lineRule="auto" w:line="360"/>
        <w:ind w:firstLine="720"/>
        <w:rPr/>
      </w:pPr>
      <w:r>
        <w:rPr/>
        <w:t>Recent understanding of plant N loss has required consideration of additional parameters not discussed in Moll et al. (1982).  Harper et al. (1987) documented that N was lost as volatile NH</w:t>
      </w:r>
      <w:r>
        <w:rPr>
          <w:vertAlign w:val="subscript"/>
        </w:rPr>
        <w:t>3</w:t>
      </w:r>
      <w:r>
        <w:rPr/>
        <w:t xml:space="preserve"> from wheat plants after fertilizer application and during flowering.  Maximum N accumulation has been found to occur at or near flowering in wheat and corn and not at harvest.  In order to estimate plant N loss without the use of labeled N forms, the stage of growth where maximum N accumulation is known to occur needs to be identified.  The amount of N remaining in the grain + straw or stover, is subtracted from the amount at maximum N accumulation to estimate potential plant N loss (difference method).  However, even the use of difference methods for estimating plant N loss are flawed since continued uptake is known to take place beyond flowering or the point of maximum N accumulation.</w:t>
      </w:r>
    </w:p>
    <w:p>
      <w:pPr>
        <w:pStyle w:val="Normal"/>
        <w:spacing w:lineRule="auto" w:line="360"/>
        <w:ind w:firstLine="720"/>
        <w:rPr/>
      </w:pPr>
      <w:r>
        <w:rPr/>
        <w:t xml:space="preserve">Francis et al. (1993) recently documented that plant N losses could account for as much as 73% of the unaccounted-for N in </w:t>
      </w:r>
      <w:r>
        <w:rPr>
          <w:vertAlign w:val="superscript"/>
        </w:rPr>
        <w:t>15</w:t>
      </w:r>
      <w:r>
        <w:rPr/>
        <w:t xml:space="preserve">N balance calculations.  They further noted that gaseous plant N losses could be greater when N supply was increased.  Similar to work by Kanampiu et al. (1997) with winter wheat, Francis et al. (1993) found that maximum N accumulation in corn occurred soon after flowering (R3 stage of growth).  In addition, Francis et al. (1993) highlighted the importance of plant N loss on the development and interpretations of strategies to improve N fertilizer use efficiencies.  </w:t>
      </w:r>
    </w:p>
    <w:p>
      <w:pPr>
        <w:pStyle w:val="Normal"/>
        <w:spacing w:lineRule="auto" w:line="360"/>
        <w:ind w:firstLine="720"/>
        <w:rPr/>
      </w:pPr>
      <w:r>
        <w:rPr/>
        <w:t>Consistent with work by Kanampiu et al. (1997), and Daigger et al. (1976), Figure 6.1 illustrates winter wheat N accumulation over time.  Harper et al. (1987) reported that 21% of the applied N fertilizer was lost as volatile NH</w:t>
      </w:r>
      <w:r>
        <w:rPr>
          <w:vertAlign w:val="subscript"/>
        </w:rPr>
        <w:t>3</w:t>
      </w:r>
      <w:r>
        <w:rPr/>
        <w:t xml:space="preserve"> in wheat, of which 11.4% was from both the soil and plants soon after fertilization and 9.8% from the leaves of wheat between anthesis and physiological maturity.  Francis et al. (1993) summarized that failure to include direct plant N losses when calculating an N budget leads to overestimation of N loss from the soil by denitrification, leaching and ammonia volatilization.  </w:t>
      </w:r>
    </w:p>
    <w:p>
      <w:pPr>
        <w:pStyle w:val="Normal"/>
        <w:spacing w:lineRule="auto" w:line="360"/>
        <w:ind w:firstLine="720"/>
        <w:rPr/>
      </w:pPr>
      <w:r>
        <w:rPr/>
        <w:t>The ability of the soil-plant system to efficiently utilize N for food production (grain, or forage) can be considered in four aspects: (1) efficiency of the plant to assimilate applied N, (2a and 2b) once assimilated, the ability of the plant to retain and incorporate N into the grain, (3) efficiency of the soil to supply/retain applied N for plant assimilation over long periods of time and (4) composite system efficiency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  <w:t>Uptake efficiency should be estimated using Nf/Ns (Eup) instead of Nt/Ns (Eha) as proposed by Moll et al. (1982).  More N is assimilated at earlier stages of growth, therefore, uptake efficiency should be estimated at the stage of maximum N accumulation and not at maturity when less N can be accounted for.   The component Nt/Ns as proposed by Moll et al. would be better defined as harvest uptake efficiency or physiological maturity uptake efficiency.  We define uptake efficiency as the stage where maximum N is taken up by the plant divided by the N supplied.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  <w:t>(1) Uptake efficiency</w:t>
        <w:tab/>
        <w:t>Eup=Nf/Ns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  <w:t>Unlike the description by Moll et al. (1982) uptake efficiency should be partitioned into two separate components since plant N loss (from flowering to maturity) can be significant (Daigger et al., 1976; Harper et al., 1987; Francis et al., 1993).  The fraction of N translocated to the grain should be estimated as Ng/Nf and not Ng/Nt as proposed by Moll et al. (1982) since more N was accumulated in the plant at an earlier stage of growth (Table 6.1).  Plants losing significant quantities of N as NH</w:t>
      </w:r>
      <w:r>
        <w:rPr>
          <w:vertAlign w:val="subscript"/>
        </w:rPr>
        <w:t>3</w:t>
      </w:r>
      <w:r>
        <w:rPr/>
        <w:t xml:space="preserve"> would have very high fractions of N translocated to the grain when calculated using Nt instead of Nf.  In terms of plant breeding efforts, this could be a highly misleading statistic.  A second component, the translocation index is proposed that would reflect the ability of a plant genotype or management practice to incorporate N accumulated at flowering into the grain.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  <w:t>(2a) fraction of N translocated to the grain</w:t>
        <w:tab/>
        <w:t>Et=Ng/Nf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firstLine="720"/>
        <w:rPr/>
      </w:pPr>
      <w:r>
        <w:rPr/>
        <w:t xml:space="preserve">(2b) translocation index </w:t>
        <w:tab/>
        <w:t>Eti=Ng/Nf * (1/N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 xml:space="preserve">The ability of the soil-plant system to utilize outside sources of N for food production (grain, or forage) depends on the efficiency of storage in the soil.  The efficiency of the soil to supply N to plants is strongly influenced by immobilization and mineralization with changing climate and environment.  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>Over a growing season, storage efficiency will be equal to the difference between fertilizer N added (Ns) minus maximum plant uptake (Nf) plus the difference between total soil N at the beginning and end of the season, all divided by fertilizer N added.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>Esg = [(Ns-Nf)-(St1-St2)]/Ns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>(3) soil (management system) supply efficiency</w:t>
        <w:tab/>
        <w:t>Es=Ns/(Sv+Sd+Sl) where Sv, Sd and Sl are estimates of soil volatilization, denitrification and leaching losses from the soil, respectively.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>Lastly, a composite estimate of efficiency for the entire system (soil and plant) can be estimated as follows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spacing w:lineRule="auto" w:line="360"/>
        <w:rPr/>
      </w:pPr>
      <w:r>
        <w:rPr/>
        <w:tab/>
        <w:t>(4) composite system efficiency</w:t>
        <w:tab/>
        <w:t>Ec=Eup*Es=Nf/(Sv+Sd+Sl</w:t>
      </w:r>
      <w:r>
        <w:rPr>
          <w:i/>
        </w:rPr>
        <w:t>)</w:t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5940" w:leader="none"/>
        </w:tabs>
        <w:spacing w:lineRule="auto" w:line="360"/>
        <w:rPr/>
      </w:pPr>
      <w:r>
        <w:rPr/>
        <w:tab/>
        <w:t>It is important to note that these efficiency parameters can be determined without having to determine total N in the soil.  Avoiding total soil N analyses is noteworthy since the precision of present analytical procedures (Kjeldahl or dry combustion) approach ± 0.01%.  This translates into approximately ± 220 kg N/ha (depending on soil bulk density) which is often greater than the rate of N applied, thus restricting the ability to detect N treatment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>
          <w:sz w:val="20"/>
        </w:rPr>
      </w:pPr>
      <w:r>
        <w:rPr>
          <w:sz w:val="20"/>
        </w:rPr>
        <w:t xml:space="preserve">Table 6.1.  Components of nitrogen use efficiency as reported by Moll et al. (1982) and modifcations (in italics) for grain crops. 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  <w:u w:val="single"/>
        </w:rPr>
      </w:pPr>
      <w:r>
        <w:rPr>
          <w:sz w:val="20"/>
          <w:u w:val="single"/>
        </w:rPr>
        <w:t>Component</w:t>
        <w:tab/>
        <w:t>Abbreviation</w:t>
        <w:tab/>
        <w:t>Uni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/>
      </w:pPr>
      <w:r>
        <w:rPr>
          <w:sz w:val="20"/>
        </w:rPr>
        <w:t>Grain weight</w:t>
        <w:tab/>
        <w:t>Gw</w:t>
        <w:tab/>
        <w:t>kg ha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Nitrogen supply (rate of fertilizer N)</w:t>
        <w:tab/>
        <w:t>Ns</w:t>
        <w:tab/>
        <w:t>kg ha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Total N in the plant at maturity (grain + stover)</w:t>
        <w:tab/>
        <w:t>Nt</w:t>
        <w:tab/>
        <w:t>kg ha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/>
      </w:pPr>
      <w:r>
        <w:rPr>
          <w:sz w:val="20"/>
        </w:rPr>
        <w:t>N accumulation after silking</w:t>
        <w:tab/>
        <w:t>Na</w:t>
        <w:tab/>
        <w:t>kg ha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N accumulated in grain at harvest</w:t>
        <w:tab/>
        <w:t>Ng</w:t>
        <w:tab/>
        <w:t>kg ha</w:t>
      </w:r>
      <w:r>
        <w:rPr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 xml:space="preserve">Stage of growth where N accumulated in the plant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  <w:t xml:space="preserve">is at a maximum, at or near flowering </w:t>
        <w:tab/>
        <w:t>Nf</w:t>
        <w:tab/>
        <w:t>kg ha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 xml:space="preserve">Total N accumulated in the straw at harvest </w:t>
        <w:tab/>
        <w:t>Nst</w:t>
        <w:tab/>
        <w:t>kg ha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/>
      </w:pPr>
      <w:r>
        <w:rPr>
          <w:i/>
          <w:sz w:val="20"/>
        </w:rPr>
        <w:t xml:space="preserve">Estimate of gaseous loss of N from the plant </w:t>
        <w:tab/>
        <w:t>Nl =Nf-(Ng+Nst)</w:t>
        <w:tab/>
        <w:t>kg ha</w:t>
      </w:r>
      <w:r>
        <w:rPr>
          <w:i/>
          <w:sz w:val="20"/>
          <w:vertAlign w:val="superscript"/>
        </w:rPr>
        <w:t>-1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i/>
          <w:i/>
          <w:sz w:val="20"/>
        </w:rPr>
      </w:pPr>
      <w:r>
        <w:rPr>
          <w:i/>
          <w:sz w:val="20"/>
        </w:rPr>
        <w:t>Flowering uptake efficiency</w:t>
        <w:tab/>
        <w:t>Eup=Nf/Ns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rPr/>
      </w:pPr>
      <w:r>
        <w:rPr>
          <w:i/>
          <w:sz w:val="20"/>
        </w:rPr>
        <w:t xml:space="preserve">Harvest uptake efficiency </w:t>
      </w:r>
      <w:r>
        <w:rPr>
          <w:sz w:val="20"/>
        </w:rPr>
        <w:t>(Uptake efficiency)</w:t>
      </w:r>
      <w:r>
        <w:rPr>
          <w:i/>
          <w:sz w:val="20"/>
        </w:rPr>
        <w:tab/>
        <w:t>Eha=Nt/Ns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 xml:space="preserve">Translocation index 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ab/>
        <w:t>(accumulated N at flowering translocated to the grain)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Eti =Ng/Nf * (1/Nl)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>Soil supply efficiency</w:t>
        <w:tab/>
        <w:t>Es=Ns/(Sv+Sd+Sl)</w:t>
      </w:r>
    </w:p>
    <w:p>
      <w:pPr>
        <w:pStyle w:val="Normal"/>
        <w:tabs>
          <w:tab w:val="left" w:pos="720" w:leader="none"/>
          <w:tab w:val="left" w:pos="5940" w:leader="none"/>
          <w:tab w:val="left" w:pos="7920" w:leader="none"/>
        </w:tabs>
        <w:rPr>
          <w:i/>
          <w:i/>
          <w:sz w:val="20"/>
        </w:rPr>
      </w:pPr>
      <w:r>
        <w:rPr>
          <w:i/>
          <w:sz w:val="20"/>
        </w:rPr>
        <w:t>Composite system efficiency</w:t>
        <w:tab/>
        <w:t>Ec=Ue*Se=Nf/(Sv+Sd+Sl)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Utilization efficiency</w:t>
        <w:tab/>
        <w:t>Gw/N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Efficiency of use</w:t>
        <w:tab/>
        <w:t>Gw/Ns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Grain produced per unit of grain N</w:t>
        <w:tab/>
        <w:t>Gw/Ng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Fraction of total N translocated to grain</w:t>
        <w:tab/>
        <w:t>Et=Ng/N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Fraction of total N accumulated after silking</w:t>
        <w:tab/>
        <w:t>Na/Nt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>Ratio of N translocated to grain to N accumulated</w:t>
        <w:tab/>
        <w:t>Ng/Na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</w:rPr>
      </w:pPr>
      <w:r>
        <w:rPr>
          <w:sz w:val="20"/>
        </w:rPr>
        <w:tab/>
        <w:t>after silking</w:t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  <w:tab w:val="left" w:pos="7920" w:leader="none"/>
        </w:tabs>
        <w:ind w:left="450" w:hanging="45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  <w:u w:val="single"/>
        </w:rPr>
      </w:pPr>
      <w:r>
        <w:rPr>
          <w:sz w:val="16"/>
          <w:u w:val="single"/>
        </w:rPr>
        <w:t>Component</w:t>
        <w:tab/>
        <w:t>Abbreviation</w:t>
        <w:tab/>
        <w:t>Unit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/>
      </w:pPr>
      <w:r>
        <w:rPr>
          <w:sz w:val="16"/>
        </w:rPr>
        <w:t>Grain weight</w:t>
        <w:tab/>
        <w:t>Gw</w:t>
        <w:tab/>
        <w:t>kg ha</w:t>
      </w:r>
      <w:r>
        <w:rPr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Nitrogen supply (rate of fertilizer N)</w:t>
        <w:tab/>
        <w:t>Ns</w:t>
        <w:tab/>
        <w:t>kg ha</w:t>
      </w:r>
      <w:r>
        <w:rPr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Total N in the plant at maturity (grain + stover)</w:t>
        <w:tab/>
        <w:t>Nt</w:t>
        <w:tab/>
        <w:t>kg ha</w:t>
      </w:r>
      <w:r>
        <w:rPr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/>
      </w:pPr>
      <w:r>
        <w:rPr>
          <w:sz w:val="16"/>
        </w:rPr>
        <w:t>N accumulation after silking</w:t>
        <w:tab/>
        <w:t>Na</w:t>
        <w:tab/>
        <w:t>kg ha</w:t>
      </w:r>
      <w:r>
        <w:rPr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N accumulated in grain at harvest</w:t>
        <w:tab/>
        <w:t>Ng</w:t>
        <w:tab/>
        <w:t>kg ha</w:t>
      </w:r>
      <w:r>
        <w:rPr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Stage of growth where N accumulated in the plant 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is at a maximum, at or near flowering </w:t>
        <w:tab/>
        <w:t>Nf</w:t>
        <w:tab/>
        <w:t>kg ha</w:t>
      </w:r>
      <w:r>
        <w:rPr>
          <w:b/>
          <w:i/>
          <w:color w:val="000000"/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Total N accumulated in the straw at harvest </w:t>
        <w:tab/>
        <w:t>Nst</w:t>
        <w:tab/>
        <w:t>kg ha</w:t>
      </w:r>
      <w:r>
        <w:rPr>
          <w:b/>
          <w:i/>
          <w:color w:val="000000"/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/>
      </w:pPr>
      <w:r>
        <w:rPr>
          <w:b/>
          <w:i/>
          <w:color w:val="000000"/>
          <w:sz w:val="16"/>
        </w:rPr>
        <w:t xml:space="preserve">Estimate of gaseous loss of N from the plant </w:t>
        <w:tab/>
        <w:t>Nl =Nf-(Ng+Nst)</w:t>
        <w:tab/>
        <w:t>kg ha</w:t>
      </w:r>
      <w:r>
        <w:rPr>
          <w:b/>
          <w:i/>
          <w:color w:val="000000"/>
          <w:sz w:val="16"/>
          <w:vertAlign w:val="superscript"/>
        </w:rPr>
        <w:t>-1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  <w:vertAlign w:val="superscript"/>
        </w:rPr>
      </w:pPr>
      <w:r>
        <w:rPr>
          <w:b/>
          <w:i/>
          <w:color w:val="000000"/>
          <w:sz w:val="16"/>
          <w:vertAlign w:val="superscript"/>
        </w:rPr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Flowering uptake efficiency</w:t>
        <w:tab/>
        <w:t>Eup=Nf/Ns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/>
      </w:pPr>
      <w:r>
        <w:rPr>
          <w:b/>
          <w:i/>
          <w:color w:val="000000"/>
          <w:sz w:val="16"/>
        </w:rPr>
        <w:t xml:space="preserve">Harvest uptake efficiency </w:t>
      </w:r>
      <w:r>
        <w:rPr>
          <w:b/>
          <w:color w:val="000000"/>
          <w:sz w:val="16"/>
        </w:rPr>
        <w:t>(Uptake efficiency)</w:t>
      </w:r>
      <w:r>
        <w:rPr>
          <w:b/>
          <w:i/>
          <w:color w:val="000000"/>
          <w:sz w:val="16"/>
        </w:rPr>
        <w:tab/>
        <w:t>Eha=Nt/Ns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Translocation index 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rFonts w:eastAsia="Arial"/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>(accumulated N at flowering translocated to the grain)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ab/>
        <w:t>Eti =Ng/Nf * (1/Nl)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Soil supply efficiency</w:t>
        <w:tab/>
        <w:t>Es=Ns/(Sv+Sd+Sl)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>Composite system efficiency</w:t>
        <w:tab/>
        <w:t>Ec=Eup*Es=Nf/(Sv+Sd+Sl)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Utilization efficiency</w:t>
        <w:tab/>
        <w:t>Gw/Nt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Efficiency of use</w:t>
        <w:tab/>
        <w:t>Gw/Ns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Grain produced per unit of grain N</w:t>
        <w:tab/>
        <w:t>Gw/Ng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Fraction of total N translocated to grain</w:t>
        <w:tab/>
        <w:t>Et=Ng/Nt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Fraction of total N accumulated after silking</w:t>
        <w:tab/>
        <w:t>Na/Nt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sz w:val="16"/>
        </w:rPr>
        <w:t>Ratio of N translocated to grain to N accumulated</w:t>
        <w:tab/>
        <w:t>Ng/Na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after silking</w:t>
      </w:r>
    </w:p>
    <w:p>
      <w:pPr>
        <w:pStyle w:val="Normal"/>
        <w:tabs>
          <w:tab w:val="clear" w:pos="720"/>
          <w:tab w:val="left" w:pos="6030" w:leader="none"/>
          <w:tab w:val="left" w:pos="8010" w:leader="none"/>
        </w:tabs>
        <w:rPr>
          <w:sz w:val="16"/>
          <w:u w:val="single"/>
        </w:rPr>
      </w:pPr>
      <w:r>
        <w:rPr>
          <w:sz w:val="16"/>
          <w:u w:val="single"/>
        </w:rPr>
        <w:tab/>
        <w:tab/>
        <w:tab/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0T14:35:00Z</dcterms:created>
  <dc:creator>Soil Fertility</dc:creator>
  <dc:description/>
  <dc:language>en-US</dc:language>
  <cp:lastModifiedBy>Soil Fertility</cp:lastModifiedBy>
  <dcterms:modified xsi:type="dcterms:W3CDTF">1998-07-30T18:45:00Z</dcterms:modified>
  <cp:revision>2</cp:revision>
  <dc:subject/>
  <dc:title>A</dc:title>
</cp:coreProperties>
</file>