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8" w:after="0"/>
        <w:rPr>
          <w:rFonts w:ascii="Calibri" w:hAnsi="Calibri" w:cs="Calibri"/>
          <w:color w:val="000000"/>
          <w:sz w:val="20"/>
          <w:szCs w:val="22"/>
        </w:rPr>
      </w:pPr>
      <w:r>
        <w:rPr>
          <w:rFonts w:cs="Calibri" w:ascii="Calibri" w:hAnsi="Calibri"/>
          <w:color w:val="000000"/>
          <w:sz w:val="20"/>
          <w:szCs w:val="22"/>
        </w:rPr>
        <w:t>Bill Raun, John Solie, Marvin Stone, Matthew D. Ruark, Gary E. Varvel, Brian Arnall, Randy Taylor, and Jeremiah L. Mullock</w:t>
      </w:r>
    </w:p>
    <w:p>
      <w:pPr>
        <w:pStyle w:val="Normal"/>
        <w:spacing w:lineRule="auto" w:line="480" w:before="28"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480" w:before="28" w:after="0"/>
        <w:rPr>
          <w:rFonts w:ascii="Calibri" w:hAnsi="Calibri" w:cs="Calibri"/>
          <w:b/>
          <w:b/>
          <w:color w:val="000000"/>
          <w:sz w:val="22"/>
          <w:szCs w:val="22"/>
        </w:rPr>
      </w:pPr>
      <w:r>
        <w:rPr>
          <w:rFonts w:cs="Calibri" w:ascii="Calibri" w:hAnsi="Calibri"/>
          <w:b/>
          <w:color w:val="000000"/>
          <w:sz w:val="22"/>
          <w:szCs w:val="22"/>
        </w:rPr>
        <w:t>Abstract</w:t>
      </w:r>
    </w:p>
    <w:p>
      <w:pPr>
        <w:pStyle w:val="Normal"/>
        <w:spacing w:lineRule="auto" w:line="480" w:before="28" w:after="0"/>
        <w:rPr/>
      </w:pPr>
      <w:r>
        <w:rPr>
          <w:rFonts w:cs="Calibri" w:ascii="Calibri" w:hAnsi="Calibri"/>
          <w:color w:val="000000"/>
          <w:sz w:val="22"/>
          <w:szCs w:val="22"/>
        </w:rPr>
        <w:t>Cereal grain fertilizer nitrogen (N) recommendations should conform to accepted theory.  The objective of this study was to evaluate the relationship between yield potential (yield level) and N responsiveness in long-term winter wheat (</w:t>
      </w:r>
      <w:r>
        <w:rPr>
          <w:rFonts w:cs="Calibri" w:ascii="Calibri" w:hAnsi="Calibri"/>
          <w:i/>
          <w:color w:val="000000"/>
          <w:sz w:val="22"/>
          <w:szCs w:val="22"/>
        </w:rPr>
        <w:t>Triticum aestivum</w:t>
      </w:r>
      <w:r>
        <w:rPr>
          <w:rFonts w:cs="Calibri" w:ascii="Calibri" w:hAnsi="Calibri"/>
          <w:color w:val="000000"/>
          <w:sz w:val="22"/>
          <w:szCs w:val="22"/>
        </w:rPr>
        <w:t xml:space="preserve"> L.) and maize (</w:t>
      </w:r>
      <w:r>
        <w:rPr>
          <w:rFonts w:cs="Calibri" w:ascii="Calibri" w:hAnsi="Calibri"/>
          <w:i/>
          <w:color w:val="000000"/>
          <w:sz w:val="22"/>
          <w:szCs w:val="22"/>
        </w:rPr>
        <w:t>Zea mays</w:t>
      </w:r>
      <w:r>
        <w:rPr>
          <w:rFonts w:cs="Calibri" w:ascii="Calibri" w:hAnsi="Calibri"/>
          <w:color w:val="000000"/>
          <w:sz w:val="22"/>
          <w:szCs w:val="22"/>
        </w:rPr>
        <w:t xml:space="preserve"> L.) field experiments in Stillwater, OK (53 years), Altus, OK (45 years), Arlington, WI (49 years), and Shelton, NE (11 years).  Nitrogen responsiveness or the response index (RI) was determined by dividing the grain yield from high N rate plots by the yield from either the 0-N fertilizer check (RI 0-N) or medium N rate plots (RI mid-N).    Linear relationships between maximum yield, RI 0-N, RI mid-N, and year were then determined.  For the 5 long-term trials reported here, yield and N responsiveness were not related whether or not a medium N rate or the check plot (0-N) was used to determine RI.  If it is understood that both yield level and N responsiveness impact N demand, and are independent from each other as has been demonstrated, it is suggested that using  both will assist in  formulating  N fertilizer recommendations.</w:t>
      </w:r>
    </w:p>
    <w:p>
      <w:pPr>
        <w:pStyle w:val="Normal"/>
        <w:spacing w:lineRule="auto" w:line="480" w:before="28"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before="28" w:after="0"/>
        <w:rPr/>
      </w:pPr>
      <w:r>
        <w:rPr>
          <w:rFonts w:cs="Calibri" w:ascii="Calibri" w:hAnsi="Calibri"/>
          <w:b/>
          <w:color w:val="000000"/>
          <w:sz w:val="22"/>
          <w:szCs w:val="22"/>
        </w:rPr>
        <w:t>Abbreviations</w:t>
      </w:r>
    </w:p>
    <w:p>
      <w:pPr>
        <w:pStyle w:val="Normal"/>
        <w:spacing w:lineRule="auto" w:line="480" w:before="28" w:after="0"/>
        <w:rPr>
          <w:rFonts w:ascii="Calibri" w:hAnsi="Calibri" w:cs="Calibri"/>
          <w:color w:val="000000"/>
          <w:sz w:val="22"/>
          <w:szCs w:val="22"/>
        </w:rPr>
      </w:pPr>
      <w:r>
        <w:rPr>
          <w:rFonts w:cs="Calibri" w:ascii="Calibri" w:hAnsi="Calibri"/>
          <w:color w:val="000000"/>
          <w:sz w:val="22"/>
          <w:szCs w:val="22"/>
        </w:rPr>
        <w:t>N, nitrogen; RI, response index; RI 0-N, grain yield from the high N rate plot divided by the check or 0-N plot; RI mid-N, grain yield from the high N rate plot divided by the yield from the middle N rate; NDVI, normalized difference vegetation index; SI, sufficiency index; MRTN, maximum return to N. GDD, growing degree days.</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Introduction</w:t>
      </w:r>
    </w:p>
    <w:p>
      <w:pPr>
        <w:pStyle w:val="TextBody"/>
        <w:rPr>
          <w:rFonts w:ascii="Calibri" w:hAnsi="Calibri" w:cs="Calibri"/>
          <w:sz w:val="22"/>
          <w:szCs w:val="22"/>
        </w:rPr>
      </w:pPr>
      <w:r>
        <w:rPr>
          <w:rFonts w:cs="Calibri" w:ascii="Calibri" w:hAnsi="Calibri"/>
          <w:sz w:val="22"/>
          <w:szCs w:val="22"/>
        </w:rPr>
      </w:r>
    </w:p>
    <w:p>
      <w:pPr>
        <w:pStyle w:val="Normal"/>
        <w:spacing w:lineRule="auto" w:line="480" w:before="28" w:after="0"/>
        <w:ind w:firstLine="720"/>
        <w:rPr/>
      </w:pPr>
      <w:r>
        <w:rPr>
          <w:rFonts w:cs="Calibri" w:ascii="Calibri" w:hAnsi="Calibri"/>
          <w:color w:val="000000"/>
          <w:sz w:val="22"/>
          <w:szCs w:val="22"/>
        </w:rPr>
        <w:t xml:space="preserve">Liebig’s law of the minimum states that the nutrient present in the least relative amount is the limiting nutrient (Bray, 1954).   Bray (1954) interpreted Liebig’s law of the minimum to mean that  yield would be directly proportional to the amount of deficient nutrient present and the crop content of that nutrient.  Stanford (1973) reported that optimum use of N included the N requirement of the crop at an expected level of yield, the amount of N mineralized during the season, the amount of residual N present early in the season, and the expected efficiency of the N to be applied.   Stanford (1973) concluded that the validity of N fertilizer predictions depend on realistic estimates of yield, efficiency, and residual mineral N supply.     </w:t>
      </w:r>
    </w:p>
    <w:p>
      <w:pPr>
        <w:pStyle w:val="Normal"/>
        <w:spacing w:lineRule="auto" w:line="480" w:before="28" w:after="0"/>
        <w:rPr>
          <w:rFonts w:ascii="Calibri" w:hAnsi="Calibri" w:cs="Calibri"/>
          <w:b/>
          <w:b/>
          <w:color w:val="000000"/>
          <w:sz w:val="22"/>
          <w:szCs w:val="22"/>
        </w:rPr>
      </w:pPr>
      <w:r>
        <w:rPr>
          <w:rFonts w:cs="Calibri" w:ascii="Calibri" w:hAnsi="Calibri"/>
          <w:b/>
          <w:color w:val="000000"/>
          <w:sz w:val="22"/>
          <w:szCs w:val="22"/>
        </w:rPr>
        <w:t>Importance of Yield Potential for making N recommendations</w:t>
      </w:r>
    </w:p>
    <w:p>
      <w:pPr>
        <w:pStyle w:val="Normal"/>
        <w:spacing w:lineRule="auto" w:line="480" w:before="28" w:after="0"/>
        <w:ind w:firstLine="720"/>
        <w:rPr/>
      </w:pPr>
      <w:r>
        <w:rPr>
          <w:rFonts w:cs="Calibri" w:ascii="Calibri" w:hAnsi="Calibri"/>
          <w:color w:val="000000"/>
          <w:sz w:val="22"/>
          <w:szCs w:val="22"/>
        </w:rPr>
        <w:t xml:space="preserve">Research by Spiertz and De Vos (1983) indicated that winter wheat N rate recommendations should be based on the amount of residual soil N and the crop requirement in a given environment, where both components were expected to vary considerably due to environmental conditions.  They further reported that an accurate assessment of the potential yield for different growing conditions would improve N fertilizer recommendations.  Ying et al. (1998) showed that N requirements increased with increasing yield for high-yield rice (Oryza sativa L.) in tropical and subtropical environments.  Fowler (2003) noted that N fertilization rates increased when grain protein concentration targets increased for high yield potential wheat varieties.  Schepers et al. (1992) suggested that SPAD 502 chlorophyll meter readings may provide a better estimate of potential yield than leaf N concentration.  Mullen et al. (2003) reported the importance of first recognizing yield potential, and fertilizer N requirements would subsequently depend on the likelihood of obtaining a response.  Lory and Scharf (2003) concluded that fertilizer recommendations that ignore yield entirely are likely limited to explaining less than 50% of the variation in the economic optimum N rate.  Work by Raun et al. (2001) focused on predicting actual wheat grain yield using mid-season spectral measurements.  They reported that the normalized difference vegetation index (NDVI) collected from winter wheat at the Feekes 5 growth stage (Large, 1954) divided by the cumulative growing degree days (GDD) could be used to predict final grain yield over various sites and years, where wheat had been planted and sensed at different times.   Similar work by Teal et al. (2006) showed that yield potential in maize could be accurately predicted in season with NDVI measurements combined with knowledge of GDD’s accumulated from planting to sensing.  Fox et al. (1994) noted that chlorophyll meter readings alone could not be used to accurately predict fertilizer N rates for economic optimum yield.  Tkachuk, 1969 published known amounts of N in the grain for the different crops.  Using this information, N removal (yield goal multiplied by percent grain N) can be predicted by dividing the amount of N in the grain by the expected use efficiency.  What is important to note in this discussion is that for the most part, fertilizer N rates have been based the expected grain yield, and that yield goals have been a starting point to determine that level.  </w:t>
      </w:r>
    </w:p>
    <w:p>
      <w:pPr>
        <w:pStyle w:val="Heading3"/>
        <w:rPr>
          <w:rFonts w:ascii="Calibri" w:hAnsi="Calibri" w:cs="Calibri"/>
          <w:color w:val="000000"/>
          <w:sz w:val="22"/>
          <w:szCs w:val="22"/>
        </w:rPr>
      </w:pPr>
      <w:r>
        <w:rPr>
          <w:rFonts w:cs="Calibri" w:ascii="Calibri" w:hAnsi="Calibri"/>
          <w:color w:val="000000"/>
          <w:sz w:val="22"/>
          <w:szCs w:val="22"/>
        </w:rPr>
        <w:t>Importance of N Responsiveness for making N recommendations</w:t>
      </w:r>
    </w:p>
    <w:p>
      <w:pPr>
        <w:pStyle w:val="Normal"/>
        <w:tabs>
          <w:tab w:val="left" w:pos="720" w:leader="none"/>
        </w:tabs>
        <w:spacing w:lineRule="auto" w:line="480" w:before="240" w:after="0"/>
        <w:rPr>
          <w:rFonts w:ascii="Calibri" w:hAnsi="Calibri" w:cs="Calibri"/>
          <w:b/>
          <w:b/>
          <w:color w:val="000000"/>
          <w:sz w:val="22"/>
          <w:szCs w:val="22"/>
        </w:rPr>
      </w:pPr>
      <w:r>
        <w:rPr>
          <w:rFonts w:cs="Calibri" w:ascii="Calibri" w:hAnsi="Calibri"/>
          <w:color w:val="000000"/>
          <w:sz w:val="22"/>
          <w:szCs w:val="22"/>
        </w:rPr>
        <w:tab/>
        <w:t>Mullen et al. (2003) reported that the in-season response index (RI) based on NDVI sensor readings from a non-N limiting reference area (N Rich Strip) divided by NDVI readings from the farmer practice presented a viable method for identifying environments where the potential to respond to N fertilizer exist.  Similar research by Varvel et al. (2007) computed a sufficiency index (SI) using chlorophyll meter readings from the farmer practice divided by chlorophyll meter readings from a non-N limiting reference strip.   Prior work for maize suggested that SI’s lower than 95% indicated an N deficiency thus requiring additional N (Varvel et al., 1997).  Research conducted over locations and years in Missouri noted that economically optimum fertilizer N rates vary widely from year to year, field to field, and from place to place within a field (Peter Scharf, personal communication, February 2012).  Similarly, Mamo et al. (2003) reported that temporal variations must be considered with site-specific N fertilizer management.  Scharf et al. (2005) noted that economically optimal N fertilizer rates for maize were very different between fields and highly variable within fields.  Related work by Bundy and Andraski (2004) with winter wheat noted that economic optimum N fertilizer rates over 21 site years varied significantly, ranging from 0 to 170 kg N ha</w:t>
      </w:r>
      <w:r>
        <w:rPr>
          <w:rFonts w:cs="Calibri" w:ascii="Calibri" w:hAnsi="Calibri"/>
          <w:color w:val="000000"/>
          <w:sz w:val="22"/>
          <w:szCs w:val="22"/>
          <w:vertAlign w:val="superscript"/>
        </w:rPr>
        <w:t>-1</w:t>
      </w:r>
      <w:r>
        <w:rPr>
          <w:rFonts w:cs="Calibri" w:ascii="Calibri" w:hAnsi="Calibri"/>
          <w:color w:val="000000"/>
          <w:sz w:val="22"/>
          <w:szCs w:val="22"/>
        </w:rPr>
        <w:t>.  This research showed that yields at the economically optimum N rates ranged from 2.89 to 5.58 Mg ha</w:t>
      </w:r>
      <w:r>
        <w:rPr>
          <w:rFonts w:cs="Calibri" w:ascii="Calibri" w:hAnsi="Calibri"/>
          <w:color w:val="000000"/>
          <w:sz w:val="22"/>
          <w:szCs w:val="22"/>
          <w:vertAlign w:val="superscript"/>
        </w:rPr>
        <w:t>-1</w:t>
      </w:r>
      <w:r>
        <w:rPr>
          <w:rFonts w:cs="Calibri" w:ascii="Calibri" w:hAnsi="Calibri"/>
          <w:color w:val="000000"/>
          <w:sz w:val="22"/>
          <w:szCs w:val="22"/>
        </w:rPr>
        <w:t xml:space="preserve">.  </w:t>
        <w:br/>
      </w:r>
      <w:r>
        <w:rPr>
          <w:rFonts w:cs="Calibri" w:ascii="Calibri" w:hAnsi="Calibri"/>
          <w:b/>
          <w:color w:val="000000"/>
          <w:sz w:val="22"/>
          <w:szCs w:val="22"/>
        </w:rPr>
        <w:t>Nutrient Management Theory</w:t>
      </w:r>
    </w:p>
    <w:p>
      <w:pPr>
        <w:pStyle w:val="Normal"/>
        <w:tabs>
          <w:tab w:val="left" w:pos="720" w:leader="none"/>
        </w:tabs>
        <w:spacing w:lineRule="auto" w:line="480" w:before="240" w:after="0"/>
        <w:rPr>
          <w:rFonts w:ascii="Calibri" w:hAnsi="Calibri" w:cs="Calibri"/>
          <w:b/>
          <w:b/>
          <w:color w:val="000000"/>
          <w:sz w:val="22"/>
          <w:szCs w:val="22"/>
        </w:rPr>
      </w:pPr>
      <w:r>
        <w:rPr>
          <w:rFonts w:cs="Calibri" w:ascii="Calibri" w:hAnsi="Calibri"/>
          <w:b/>
          <w:color w:val="000000"/>
          <w:sz w:val="22"/>
          <w:szCs w:val="22"/>
        </w:rPr>
        <w:tab/>
      </w:r>
      <w:r>
        <w:rPr>
          <w:rFonts w:cs="Calibri" w:ascii="Calibri" w:hAnsi="Calibri"/>
          <w:color w:val="000000"/>
          <w:sz w:val="22"/>
          <w:szCs w:val="22"/>
        </w:rPr>
        <w:t>Practices for making fertilizer N rate recommendations vary widely.  Over the years, recommendations have predominantly been based on a yield goal established prior to planting.  Research by Dahnke et al. (1988) indicated that the yield goal was the “yield per acre you hope to grow.”   More recently, North Dakota has based preplant N rates on relative historic productivity, either low, medium or high, in one of 3 main regions within the state where different N rate responses are expected (North Dakota State University, 2009).  Other yield goals in the Mid-West have been determined by averaging yields from the last 5 years, and adding 20% to that value (Zhang. 2006).  While problematic, the use of 0.033 kg N/kg wheat, 0.021 kg N/kg maize (2 lb N/bu wheat or 1.2 lb N/bu maize) is an improvement over what farmers often do (same historical rate, year after year).  With adequate soil moisture at planting, Rehm and Schmitt (1989) proposed that it would be prudent to target a 10 to 20% increase over the recent average when selecting a grain yield goal. They also suggested that if soil moisture is limiting, the use of past maximums, and an average may not be the best method for setting a grain yield goal for the ensuing crop.  In addition, the use of farm or county averages was not recommended for progressive farmers concerned with high farm profitability (Rehm and Schmitt, 1989). Other researchers in mid-Western states report N rate recommendations computed using the cropping system (maize following maize, and maize following soybean), selected regions, and price ratios (Iowa State University, 2006)  At current prices of  $1.1/kg N and $0.28/kg maize grain ($0.50/lb N, and $7.00 bu maize), the economic N rate recommendation for Iowa is between 215 and 242 kg N/ha (192-216 lb N/ac), and generally lower for Minnesota, Michigan, and Ohio.  Iowa State agronomists observed that the flat net return surrounding the N rate at MRTN (maximum return to N) reflects small changes near the optimum N rate, and indicate that choosing an exact N rate was not critical to maximize profit (Sawyer et al. 2006).  They also noted that because of a poor relationship between yield and economic optimum N, their regional N rate guideline did not incorporate yield level.  In Montana, Dinkins and Jones (2007) recommended subtracting soil NO</w:t>
      </w:r>
      <w:r>
        <w:rPr>
          <w:rFonts w:cs="Calibri" w:ascii="Calibri" w:hAnsi="Calibri"/>
          <w:color w:val="000000"/>
          <w:sz w:val="22"/>
          <w:szCs w:val="22"/>
          <w:vertAlign w:val="subscript"/>
        </w:rPr>
        <w:t>3</w:t>
      </w:r>
      <w:r>
        <w:rPr>
          <w:rFonts w:cs="Calibri" w:ascii="Calibri" w:hAnsi="Calibri"/>
          <w:color w:val="000000"/>
          <w:sz w:val="22"/>
          <w:szCs w:val="22"/>
        </w:rPr>
        <w:t>-N (0-24 inches) from the amount of fertilizer N required to attain a specific yield potential.  Schmitt et al. (2008) recommended subtracting late fall or spring preplant soil NO</w:t>
      </w:r>
      <w:r>
        <w:rPr>
          <w:rFonts w:cs="Calibri" w:ascii="Calibri" w:hAnsi="Calibri"/>
          <w:color w:val="000000"/>
          <w:sz w:val="22"/>
          <w:szCs w:val="22"/>
          <w:vertAlign w:val="subscript"/>
        </w:rPr>
        <w:t>3</w:t>
      </w:r>
      <w:r>
        <w:rPr>
          <w:rFonts w:cs="Calibri" w:ascii="Calibri" w:hAnsi="Calibri"/>
          <w:color w:val="000000"/>
          <w:sz w:val="22"/>
          <w:szCs w:val="22"/>
        </w:rPr>
        <w:t xml:space="preserve">-N from the recommended N fertilizer rate derived from a realistic yield goal.  </w:t>
      </w:r>
    </w:p>
    <w:p>
      <w:pPr>
        <w:pStyle w:val="Normal"/>
        <w:spacing w:lineRule="auto" w:line="480" w:before="28" w:after="0"/>
        <w:ind w:firstLine="720"/>
        <w:rPr>
          <w:rFonts w:ascii="Calibri" w:hAnsi="Calibri" w:cs="Calibri"/>
          <w:color w:val="000000"/>
          <w:sz w:val="22"/>
          <w:szCs w:val="22"/>
        </w:rPr>
      </w:pPr>
      <w:r>
        <w:rPr>
          <w:rFonts w:cs="Calibri" w:ascii="Calibri" w:hAnsi="Calibri"/>
          <w:color w:val="000000"/>
          <w:sz w:val="22"/>
          <w:szCs w:val="22"/>
        </w:rPr>
        <w:t>Recently, Raun et al. (2011) observed no relationship between N responsiveness and yield level in three long-term experiments in Nebraska and Oklahoma.  Because yield and N responsiveness were independent of one another, and because both affect the demand for fertilizer N, They recommended that estimates of both be combined to calculate realistic in-season N fertilizer rates.  The results of these experiments were unexpected and controversial.  This paper presents additional research from several sources to further test the null hypothesis of Raun et al. (2011) that yield potential and N responsiveness are related with additional data sets from long term maize and wheat trials.</w:t>
      </w:r>
    </w:p>
    <w:p>
      <w:pPr>
        <w:pStyle w:val="Heading2"/>
        <w:rPr>
          <w:rFonts w:ascii="Calibri" w:hAnsi="Calibri" w:cs="Calibri"/>
          <w:sz w:val="22"/>
          <w:szCs w:val="22"/>
        </w:rPr>
      </w:pPr>
      <w:r>
        <w:rPr>
          <w:rFonts w:cs="Calibri" w:ascii="Calibri" w:hAnsi="Calibri"/>
          <w:sz w:val="22"/>
          <w:szCs w:val="22"/>
        </w:rPr>
        <w:t>Materials and Methods</w:t>
      </w:r>
    </w:p>
    <w:p>
      <w:pPr>
        <w:pStyle w:val="Normal"/>
        <w:spacing w:lineRule="auto" w:line="480" w:before="28" w:after="0"/>
        <w:ind w:firstLine="720"/>
        <w:rPr>
          <w:rFonts w:ascii="Calibri" w:hAnsi="Calibri" w:cs="Calibri"/>
          <w:color w:val="000000"/>
          <w:sz w:val="22"/>
          <w:szCs w:val="22"/>
        </w:rPr>
      </w:pPr>
      <w:r>
        <w:rPr>
          <w:rFonts w:cs="Calibri" w:ascii="Calibri" w:hAnsi="Calibri"/>
          <w:color w:val="000000"/>
          <w:sz w:val="22"/>
          <w:szCs w:val="22"/>
        </w:rPr>
        <w:t>Grain yield data from 5 long-term field experiments from Oklahoma, Nebraska, and Wisconsin were analyzed (Tables 1 and 2).  All long term trials had plots where N was applied annually at different N rates and a zero-N check.  Experiments included in this analysis were long term wheat plots at Stillwater OK (Magruder Plots) (Girma et al., 2007), a long term irrigated maize study near Shelton, NE (Varvel et al., 2007), a long-term dryland maize trial near Arlington, WI (Bundy et al., 2011), and two long-term dryland winter wheat trials near Altus, OK (Experiment 406, Experiment 407) (Raun et al., 1998).   These long-term trials were not included in the analysis reported by Raun et al. (2011.   Each long</w:t>
      </w:r>
      <w:r>
        <w:rPr>
          <w:rFonts w:cs="Calibri" w:ascii="Calibri" w:hAnsi="Calibri"/>
          <w:b/>
          <w:color w:val="000000"/>
          <w:sz w:val="22"/>
          <w:szCs w:val="22"/>
        </w:rPr>
        <w:t>-</w:t>
      </w:r>
      <w:r>
        <w:rPr>
          <w:rFonts w:cs="Calibri" w:ascii="Calibri" w:hAnsi="Calibri"/>
          <w:color w:val="000000"/>
          <w:sz w:val="22"/>
          <w:szCs w:val="22"/>
        </w:rPr>
        <w:t xml:space="preserve">term experiment, crop, year initiated, actual years included in the analysis, and soil types are reported in Table 1.   Fertilizer N rates, and sources used in each long-term experiment are included in Table 2.  At Stillwater, OK, only years from 1958 to present were included due to changes in yield potential as a function of improved genetics (introduction of semidwarf varieties).  For the long term maize trial at Arlington, WI, years were divided into two groups, 1958-1983, and 1984-2007.  These two groups were formed to account for differences in yields due to improved hybrids, higher planting populations (79,000 to 86,000 plants/ha) and an increase in the N rate applied. Since 1986, 16 different maize hybrids were used at the Arlington WI site (Bundy et al., 2011).   For both long-term winter wheat trials at Altus, all years (1966-2011) were included in this analysis.  </w:t>
      </w:r>
    </w:p>
    <w:p>
      <w:pPr>
        <w:pStyle w:val="Normal"/>
        <w:spacing w:lineRule="auto" w:line="480" w:before="28" w:after="0"/>
        <w:ind w:firstLine="720"/>
        <w:rPr/>
      </w:pPr>
      <w:r>
        <w:rPr>
          <w:rFonts w:cs="Calibri" w:ascii="Calibri" w:hAnsi="Calibri"/>
          <w:color w:val="000000"/>
          <w:sz w:val="22"/>
          <w:szCs w:val="22"/>
        </w:rPr>
        <w:t xml:space="preserve">Grain yield from the highest observed treatment yield in any year, was regressed on RI, and on year at all sites.  The highest yielding plots were not always from the high N rates, but rather were often found in mid N rate plots.  Because the highest yielding plot was random in terms of the N, autocorrelation when evaluating yield and N responsiveness was avoided.  </w:t>
      </w:r>
    </w:p>
    <w:p>
      <w:pPr>
        <w:pStyle w:val="Normal"/>
        <w:spacing w:lineRule="auto" w:line="480" w:before="28" w:after="0"/>
        <w:ind w:firstLine="720"/>
        <w:rPr>
          <w:rFonts w:ascii="Calibri" w:hAnsi="Calibri" w:cs="Calibri"/>
          <w:color w:val="000000"/>
          <w:sz w:val="22"/>
          <w:szCs w:val="22"/>
        </w:rPr>
      </w:pPr>
      <w:r>
        <w:rPr>
          <w:rFonts w:cs="Calibri" w:ascii="Calibri" w:hAnsi="Calibri"/>
          <w:color w:val="000000"/>
          <w:sz w:val="22"/>
          <w:szCs w:val="22"/>
        </w:rPr>
        <w:t>Yield RI was computed using two different methods: grain yield from the high N rate plot divided by the check or 0-N plot (RI 0-N), and grain yield from the high N rate plot divided by the yield from the middle N rate (RI mid-N).   The RI 0-N method calculates high values of estimated responsiveness since soil N levels will be continually depleted (check plots receiving no N year after year).  Computed N responsiveness using the mid N rate (RI mid-N) was considered important because it better reflected farmer N fertilizer practices (applying no fertilizer N is not something farmers will do).  This second calculation of RI was not included in the Raun et al. (2011) paper.  No mid N rate was included for the non-replicated 6 treatments from the Stillwater, OK experiment that was initiated in 1892, thus no computation of RI mid-N was possible.  However, for Altus, OK Experiment 406, and, OK Experiment 407; Arlington WI (1958-1983); Arlington WI (1984-2007); and Shelton, NE, the computation of RI mid-N (high N rate, kg ha</w:t>
      </w:r>
      <w:r>
        <w:rPr>
          <w:rFonts w:cs="Calibri" w:ascii="Calibri" w:hAnsi="Calibri"/>
          <w:color w:val="000000"/>
          <w:sz w:val="22"/>
          <w:szCs w:val="22"/>
          <w:vertAlign w:val="superscript"/>
        </w:rPr>
        <w:t>-1</w:t>
      </w:r>
      <w:r>
        <w:rPr>
          <w:rFonts w:cs="Calibri" w:ascii="Calibri" w:hAnsi="Calibri"/>
          <w:color w:val="000000"/>
          <w:sz w:val="22"/>
          <w:szCs w:val="22"/>
        </w:rPr>
        <w:t>/mid-N rate, kg ha</w:t>
      </w:r>
      <w:r>
        <w:rPr>
          <w:rFonts w:cs="Calibri" w:ascii="Calibri" w:hAnsi="Calibri"/>
          <w:color w:val="000000"/>
          <w:sz w:val="22"/>
          <w:szCs w:val="22"/>
          <w:vertAlign w:val="superscript"/>
        </w:rPr>
        <w:t>-1</w:t>
      </w:r>
      <w:r>
        <w:rPr>
          <w:rFonts w:cs="Calibri" w:ascii="Calibri" w:hAnsi="Calibri"/>
          <w:color w:val="000000"/>
          <w:sz w:val="22"/>
          <w:szCs w:val="22"/>
        </w:rPr>
        <w:t xml:space="preserve"> ) used 180/45, 89/45, (112 to 280)/(56 to 140), (140 to 168)/(252 to 280), and  200/100, respectively.   For both time periods used for the Arlington WI site, the high N rate, or numerator, was always greater than the mid-rate, or denominator for the computation of RI mid-N rate.  The linear relationships between grain yield, RI (mid-N and 0-N), and year were evaluated using PROC GLM (SAS, 2008).</w:t>
      </w:r>
    </w:p>
    <w:p>
      <w:pPr>
        <w:pStyle w:val="Heading2"/>
        <w:rPr>
          <w:rFonts w:ascii="Calibri" w:hAnsi="Calibri" w:cs="Calibri"/>
          <w:sz w:val="22"/>
          <w:szCs w:val="22"/>
        </w:rPr>
      </w:pPr>
      <w:r>
        <w:rPr>
          <w:rFonts w:cs="Calibri" w:ascii="Calibri" w:hAnsi="Calibri"/>
          <w:sz w:val="22"/>
          <w:szCs w:val="22"/>
        </w:rPr>
        <w:t>Results</w:t>
      </w:r>
    </w:p>
    <w:p>
      <w:pPr>
        <w:pStyle w:val="Normal"/>
        <w:spacing w:lineRule="auto" w:line="480" w:before="28" w:after="0"/>
        <w:ind w:firstLine="576"/>
        <w:rPr/>
      </w:pPr>
      <w:r>
        <w:rPr>
          <w:rFonts w:cs="Calibri" w:ascii="Calibri" w:hAnsi="Calibri"/>
          <w:color w:val="000000"/>
          <w:sz w:val="22"/>
          <w:szCs w:val="22"/>
        </w:rPr>
        <w:t>Linear regression models for the relationships between response index (RI mid-N and RI 0-N), grain yield, and year, for Stillwater, OK, Altus, OK Experiment 406 and Experiment 407, Arlington WI (1958-1983 and 1984-2007), and Shelton, NE are reported in Table 3.  Regression models for these six data sets showed no significant relationship existed between RI and grain yield whether or not RI was determined using the check plot or the mid-N rate.  Coefficients of determination (r</w:t>
      </w:r>
      <w:r>
        <w:rPr>
          <w:rFonts w:cs="Calibri" w:ascii="Calibri" w:hAnsi="Calibri"/>
          <w:color w:val="000000"/>
          <w:sz w:val="22"/>
          <w:szCs w:val="22"/>
          <w:vertAlign w:val="superscript"/>
        </w:rPr>
        <w:t>2</w:t>
      </w:r>
      <w:r>
        <w:rPr>
          <w:rFonts w:cs="Calibri" w:ascii="Calibri" w:hAnsi="Calibri"/>
          <w:color w:val="000000"/>
          <w:sz w:val="22"/>
          <w:szCs w:val="22"/>
        </w:rPr>
        <w:t>) values were all less than 0.10 (Table 3).  The linear relationship between grain yield and year did exhibit a significant positive slope in 2 of the 6 data sets (P&lt;0.05, Table 3).  Both of these occurred at Arlington WI (1958 to 1983 and 1984 – 2007) where 16 different improved maize hybrids have been planted since 1986.  This was expected since genetic yield potentials have increased over time (Hammer et al., 2009).  Nonetheless, at the other four sites, there was no relationship between grain yield and year was observed, demonstrating the unpredictability of grain yield and its relationship to RI over time (Table 3).  With knowledge that improved winter wheat varieties with higher yield potentials were periodically introduced in Experiment 406, Experiment 407, and Stillwater, OK, a positive relationship between year and maximum grain yield would be expected.  Because this was not observed (Table 3), it further supports the difficulty in predicting or setting yield goals using data from prior years.  It should also be noted that minimum, maximum, and average yields varied widely at all sites (Table 4) and showed no identifiable trend with time.</w:t>
      </w:r>
    </w:p>
    <w:p>
      <w:pPr>
        <w:pStyle w:val="Normal"/>
        <w:spacing w:lineRule="auto" w:line="480" w:before="28" w:after="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A significant positive slope between year and RI (RI 0-N and RI mid-N) was observed for 5 of the 11 relationships evaluated, with one being significantly negative, Arlington WI (1984-2007) (Table 3).   A tendency for grain yields to increase with time at Arlington (both sets of years) (slope significant, P&lt;0.01), and Experiment 407 (P&lt;0.10), likely influenced this relationship, and that would be an expected result of improved genetics over time.  Overall sites, no consistent relationship between N responsiveness and year was found.  Also, no consistent relationship between N responsiveness and  grain yield  could be established in the long-term trials evaluated.  </w:t>
      </w:r>
    </w:p>
    <w:p>
      <w:pPr>
        <w:pStyle w:val="Normal"/>
        <w:spacing w:lineRule="auto" w:line="480" w:before="28" w:after="0"/>
        <w:rPr>
          <w:rFonts w:ascii="Calibri" w:hAnsi="Calibri" w:cs="Calibri"/>
          <w:b/>
          <w:b/>
          <w:bCs/>
          <w:color w:val="000000"/>
          <w:sz w:val="22"/>
          <w:szCs w:val="22"/>
        </w:rPr>
      </w:pPr>
      <w:r>
        <w:rPr>
          <w:rFonts w:cs="Calibri" w:ascii="Calibri" w:hAnsi="Calibri"/>
          <w:b/>
          <w:bCs/>
          <w:color w:val="000000"/>
          <w:sz w:val="22"/>
          <w:szCs w:val="22"/>
        </w:rPr>
        <w:t>Discussion</w:t>
      </w:r>
    </w:p>
    <w:p>
      <w:pPr>
        <w:pStyle w:val="Normal"/>
        <w:spacing w:lineRule="auto" w:line="480" w:before="28" w:after="0"/>
        <w:ind w:firstLine="720"/>
        <w:rPr>
          <w:rFonts w:ascii="Calibri" w:hAnsi="Calibri" w:cs="Calibri"/>
          <w:color w:val="000000"/>
          <w:sz w:val="22"/>
          <w:szCs w:val="22"/>
        </w:rPr>
      </w:pPr>
      <w:r>
        <w:rPr>
          <w:rFonts w:cs="Calibri" w:ascii="Calibri" w:hAnsi="Calibri"/>
          <w:color w:val="000000"/>
          <w:sz w:val="22"/>
          <w:szCs w:val="22"/>
        </w:rPr>
        <w:t xml:space="preserve">Raun et al. (2011) demonstrated that grain yield levels (yield potential) for maize and wheat were independent of N responsiveness or RI.  This was the product from analysis of two long-term winter wheat experiments and one long-term maize experiment in Oklahoma and Nebraska respectively.  They concluded that, because yield potential and N responsiveness were not related, both should be used to calculate mid-season fertilizer N rate recommendations.  Earlier research by Raun et al. (2002) showed that mid-season N rates based on estimated yields and N responsiveness increased NUE by more than 15%.  Also, Tubana et al. (2008) showed that estimated maize yield potential and N responsiveness were needed to arrive at accurate mid-season fertilizer N rates.  A modified algorithm for spring wheat using both predicted yield and N responsiveness were also used in Sonora, Mexico, to determine in-season N rates for 13 on-farm trials (Ortiz-Monasterio, 2007).  Using this approach, they increased farmer profits by US$56/ha when averaged over all sites.  </w:t>
      </w:r>
    </w:p>
    <w:p>
      <w:pPr>
        <w:pStyle w:val="Normal"/>
        <w:spacing w:lineRule="auto" w:line="480" w:before="28" w:after="0"/>
        <w:ind w:firstLine="720"/>
        <w:rPr/>
      </w:pPr>
      <w:r>
        <w:rPr>
          <w:rFonts w:cs="Calibri" w:ascii="Calibri" w:hAnsi="Calibri"/>
          <w:color w:val="000000"/>
          <w:sz w:val="22"/>
          <w:szCs w:val="22"/>
        </w:rPr>
        <w:t>The biological reasons that would explain why yield potential and N responsiveness are independent of one another include knowing that there are wetter than normal years when yield levels are high, but where limited N response to fertilizer has been reported.  Similarly, finding large increases in yield from applied N in mild/dry years is not unusual.  The unpredictable nature of the environment was evident at Arlington, WI where the check plot yielded 5.6 Mg/ha in 1995.  Considering that no N had been applied for 37 years, it was somewhat surprising to find a yield level almost 60% of the highest yield observed in 1995 (9.5 Mg/ha) (Figure 1).  This same result, where near maximum yields were randomly achieved in check plots having received no fertilizer N for many years, was observed at all sites (data not shown).</w:t>
      </w:r>
    </w:p>
    <w:p>
      <w:pPr>
        <w:pStyle w:val="Normal"/>
        <w:spacing w:lineRule="auto" w:line="480" w:before="28" w:after="0"/>
        <w:ind w:firstLine="720"/>
        <w:rPr/>
      </w:pPr>
      <w:r>
        <w:rPr>
          <w:rFonts w:cs="Calibri" w:ascii="Calibri" w:hAnsi="Calibri"/>
          <w:color w:val="000000"/>
          <w:sz w:val="22"/>
          <w:szCs w:val="22"/>
        </w:rPr>
        <w:t>The influence of environment on N demand is variable and unpredictable.  A consequence of unpredictable weather effects on crop requirements has been to use reference plots (high N rates) and crop sensing prior to in-season N application (Tremblay and Belec, 2006).  This is then bound to the understanding that weather (particularly rainfall in dryland crop producing areas) is the primary driver of both plant growth and soil nutrient availability, and that weather changes dramatically year to year.</w:t>
      </w:r>
    </w:p>
    <w:p>
      <w:pPr>
        <w:pStyle w:val="Normal"/>
        <w:spacing w:lineRule="auto" w:line="480" w:before="28" w:after="0"/>
        <w:ind w:firstLine="720"/>
        <w:rPr/>
      </w:pPr>
      <w:r>
        <w:rPr>
          <w:rFonts w:cs="Calibri" w:ascii="Calibri" w:hAnsi="Calibri"/>
          <w:color w:val="000000"/>
          <w:sz w:val="22"/>
          <w:szCs w:val="22"/>
        </w:rPr>
        <w:t>If both yield potential and N responsiveness are important as has been argued by several agronomic researchers, shouldn’t both be considered for making fertilizer N rate recommendations?  Can either be used alone, or should they both be treated as independent variables?  The first question that needs to be answered is does yield potential influence the ultimate demand for fertilizer N?  Numerous research articles in agronomic journals have shown that yield potential impacts N demand (Cassman et al., 2002;  Tilman et al., 2002).   If increased grain yields are expected at higher N rates, demand at some point must be proportional to rate (if deficient).  The second question is whether or not weather influences the demand for fertilizer N from year to year, and if optimum N rates change from year to year, but at the same yield level.  Regardless of how this last question is posed, ample research shows that optimum N rates for cereal production do indeed change year to year, and by amounts that are highly significant (Scharf et al., 2005; Bundy and Andraski, 2004), and is fundamental to understanding why N demand is temporally dependent.</w:t>
      </w:r>
    </w:p>
    <w:p>
      <w:pPr>
        <w:pStyle w:val="Normal"/>
        <w:spacing w:lineRule="auto" w:line="480" w:before="28" w:after="0"/>
        <w:ind w:firstLine="720"/>
        <w:rPr/>
      </w:pPr>
      <w:r>
        <w:rPr>
          <w:rFonts w:cs="Calibri" w:ascii="Calibri" w:hAnsi="Calibri"/>
          <w:color w:val="000000"/>
          <w:sz w:val="22"/>
          <w:szCs w:val="22"/>
        </w:rPr>
        <w:t xml:space="preserve">Some have argued that determining N responsiveness using the high N plot yield divided by the 0-N check plot yield could result in overestimating N responsiveness that might be encountered in producer fields.  This argument is specious.  In fact, the zero N rate is specific to each field, year, and farmer fertilizer practice.  Even in a 0-N check plot, all fields will possess some level of N fertility.  The response index is the ratio of grain yield for that level of fertility (0-N or mid-N) and the yield where N is non-limiting.  Optimum N rates would then be a function of the RI and potential yield for that specific field, year, fertilizer practice, and all the other agronomic factors affecting yield.  In order to better reflect what changing N responsiveness would be encountered by a producer, the mid-N rate was also analyzed as the denominator for the computation of RI.  As noted earlier, farmers would not have a 0-N reference plot since they will always apply N unless in a legume-cereal rotation.  Nonetheless, even using a mid N rate to compute RI mid-N, no relationship between grain yield and RI mid-N was found at any site (Table 3).  </w:t>
      </w:r>
    </w:p>
    <w:p>
      <w:pPr>
        <w:pStyle w:val="Normal"/>
        <w:spacing w:lineRule="auto" w:line="480" w:before="28" w:after="0"/>
        <w:rPr>
          <w:rFonts w:ascii="Calibri" w:hAnsi="Calibri" w:cs="Calibri"/>
          <w:b/>
          <w:b/>
          <w:color w:val="000000"/>
          <w:sz w:val="22"/>
          <w:szCs w:val="22"/>
        </w:rPr>
      </w:pPr>
      <w:r>
        <w:rPr>
          <w:rFonts w:cs="Calibri" w:ascii="Calibri" w:hAnsi="Calibri"/>
          <w:b/>
          <w:color w:val="000000"/>
          <w:sz w:val="22"/>
          <w:szCs w:val="22"/>
        </w:rPr>
        <w:t>Conclusions</w:t>
      </w:r>
    </w:p>
    <w:p>
      <w:pPr>
        <w:pStyle w:val="Normal"/>
        <w:spacing w:lineRule="auto" w:line="480" w:before="28" w:after="0"/>
        <w:ind w:firstLine="720"/>
        <w:rPr/>
      </w:pPr>
      <w:r>
        <w:rPr>
          <w:rFonts w:cs="Calibri" w:ascii="Calibri" w:hAnsi="Calibri"/>
          <w:color w:val="000000"/>
          <w:sz w:val="22"/>
          <w:szCs w:val="22"/>
        </w:rPr>
        <w:t>Nitrogen responsiveness or response index (RI) was determined by dividing the grain yield from high N rate plots by the yield from either the 0-N fertilizer check (RI 0-N) or medium N rate plots (RI mid-N).  For the 5 long-term trials evaluated in this study, yield and N responsiveness were not related whether or not the medium N rate or check plot (0-N) was used to determine N responsiveness.  Many research articles reported here show that both N responsiveness and yield potential influence the final demand for fertilizer N.  Results from the 5 long-term experiments reported in this paper document that N responsiveness and yield potential are independent of one another.  These results imply that algorithms for accurate mid-season fertilizer N rates will thus require the inclusion of both potential yield and the response index as independent variables.</w:t>
      </w:r>
    </w:p>
    <w:p>
      <w:pPr>
        <w:pStyle w:val="Normal"/>
        <w:spacing w:lineRule="auto" w:line="480" w:before="28"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before="28" w:after="0"/>
        <w:ind w:firstLine="72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t>References</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 xml:space="preserve">Bray R.H. 1954. A nutrient mobility concept of soil-plant relationships. Soil Sci. 78:9-22.  </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Bundy, Larry G., and Todd W. Andraski. 2004. Diagnostic for site-specific nitrogen recommendations for winter wheat. Agron. J. 96:608-614.</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Bundy, Larry G., Todd W. Andraski, Matthew D. Ruark and Arthur E. Peterson. 2011. Long-term continuous corn and nitrogen fertilizer effects on productivity and soil properties. Agron. J. 103:1346-1351.</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Cassman, Kenneth G., Achim Doberman, and Daniel T. Walters. 2002. Agroecosystems, nitrogen-use-efficiency and nitrogen management. J. Human Env. 31:132-140.</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Dahnke, W.C., Swenson, L.J., Goos, R.J., and Leholm, A.G. (1988) SF-822. In Choosing a Crop Yield Goal; North Dakota State Extension Service: Fargo, North Dakota.</w:t>
      </w:r>
    </w:p>
    <w:p>
      <w:pPr>
        <w:pStyle w:val="Normal"/>
        <w:spacing w:lineRule="auto" w:line="480"/>
        <w:ind w:left="720" w:hanging="720"/>
        <w:rPr/>
      </w:pPr>
      <w:r>
        <w:rPr>
          <w:rFonts w:cs="Calibri" w:ascii="Calibri" w:hAnsi="Calibri"/>
          <w:color w:val="000000"/>
          <w:sz w:val="22"/>
          <w:szCs w:val="22"/>
        </w:rPr>
        <w:t xml:space="preserve">Dinkins, Courtney Pariera, and Clain Jones. 2007. Developing fertilizer recommendations for agriculture.  MontGuide, MT200703AG. </w:t>
      </w:r>
      <w:hyperlink r:id="rId2">
        <w:r>
          <w:rPr>
            <w:rStyle w:val="InternetLink"/>
            <w:color w:val="000000"/>
          </w:rPr>
          <w:t>http://www.montana.edu/wwwpb/pubs/mt200703AG.pdf</w:t>
        </w:r>
      </w:hyperlink>
      <w:r>
        <w:rPr>
          <w:rFonts w:cs="Calibri" w:ascii="Calibri" w:hAnsi="Calibri"/>
          <w:color w:val="000000"/>
          <w:sz w:val="22"/>
          <w:szCs w:val="22"/>
        </w:rPr>
        <w:t xml:space="preserve"> (visited December 8, 2011).</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Fowler, D.B. 2003. Crop nitrogen demand and grain protein concentration of spring and winter wheat.  Agron. J. 95:260-265.</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Fox, R.H., W.P. Piekielek, and K.M. Macneal.  1994. Using a chlorophyll meter to predict nitrogen fertilizer needs of winter wheat.  Commun. Soil Sci. Plant Anal. 25:171-181.</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Girma, Kefyalew, Starr L. Holtz, Daryl B. Arnall, Brenda S. Tubana, and William R. Raun.  2007. The Magruder Plots: untangling the puzzle.  Agron J. 99:1191-1198.</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Hammer, Graeme L., Zhanshan Dong, Greg McLean, Al Doherty, Carlos Messina, Jeff Schussler, Chris Zin selmeier, Steve Paszkiewicz, and Mark Cooper. 2009. Can changes in canopy and/or root system architecture explain historical maize yield trends in the U.S. corn belt? Crop Sci. 49:299-312.</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 xml:space="preserve">Iowa State University. 2006. Corn nitrogen rate calculator. </w:t>
      </w:r>
      <w:hyperlink r:id="rId3">
        <w:r>
          <w:rPr>
            <w:rStyle w:val="InternetLink"/>
            <w:rFonts w:cs="Calibri" w:ascii="Calibri" w:hAnsi="Calibri"/>
            <w:sz w:val="22"/>
            <w:szCs w:val="22"/>
            <w:lang w:val="en-US" w:eastAsia="hi-IN" w:bidi="hi-IN"/>
          </w:rPr>
          <w:t>http://extension.agron.iastate.edu/soilfertility/nrate.aspx</w:t>
        </w:r>
      </w:hyperlink>
      <w:r>
        <w:rPr>
          <w:rFonts w:cs="Calibri" w:ascii="Calibri" w:hAnsi="Calibri"/>
          <w:color w:val="000000"/>
          <w:sz w:val="22"/>
          <w:szCs w:val="22"/>
        </w:rPr>
        <w:t xml:space="preserve"> (accessed 16 Jan. 2013).</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Large, E.C. 1954. Growth stages in cereals. Illustration of the Feekes scale. Plant Pathol. 3:128-129.</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 xml:space="preserve">Lory, J.A., and P.C. Scharf. 2003. Yield goal versus delta yield for predicting fertilizer nitrogen need in corn. Agron. J. 95:994-999. </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Mamo, M., G.L. Malzer, D.J. Mulla, D. R. Huggins, and J. Strock. 2003. Spatial and temporal variation in economically optimum nitrogen rate for corn. Agron. J. 95:958-964.</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Mullen, Robert W., Kyle W. Freeman, William R. Raun, Gordon V. Johnson, Marvin L. Stone and John B. Solie. 2003. Identifying an in-season response index and the potential to increase wheat yield with nitrogen. Agron. J. 95:347-351.</w:t>
      </w:r>
    </w:p>
    <w:p>
      <w:pPr>
        <w:pStyle w:val="Normal"/>
        <w:spacing w:lineRule="auto" w:line="480"/>
        <w:ind w:left="720" w:hanging="720"/>
        <w:rPr/>
      </w:pPr>
      <w:r>
        <w:rPr>
          <w:rFonts w:cs="Calibri" w:ascii="Calibri" w:hAnsi="Calibri"/>
          <w:color w:val="000000"/>
          <w:sz w:val="22"/>
          <w:szCs w:val="22"/>
        </w:rPr>
        <w:t xml:space="preserve">North Dakota State University. 2009.  North Dakota wheat nitrogen calculator. </w:t>
      </w:r>
      <w:hyperlink r:id="rId4">
        <w:r>
          <w:rPr>
            <w:rStyle w:val="InternetLink"/>
            <w:rFonts w:cs="Calibri" w:ascii="Calibri" w:hAnsi="Calibri"/>
            <w:sz w:val="22"/>
            <w:szCs w:val="22"/>
            <w:lang w:val="en-US" w:eastAsia="hi-IN" w:bidi="hi-IN"/>
          </w:rPr>
          <w:t>http://www.ndsu.edu/pubweb/soils/wheat/</w:t>
        </w:r>
      </w:hyperlink>
      <w:r>
        <w:rPr>
          <w:rFonts w:cs="Calibri" w:ascii="Calibri" w:hAnsi="Calibri"/>
          <w:color w:val="000000"/>
          <w:sz w:val="22"/>
          <w:szCs w:val="22"/>
        </w:rPr>
        <w:t xml:space="preserve"> (accessed 16 Jan. 2013).</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Ortiz-Monasterio, J.I., and W. Raun. 2007.  Reduced nitrogen for improved farm income for irrigated spring wheat in the Yaqui Valley, Mexico, using sensor based nitrogen management.  J. Agric. Sci. 145:215-222.</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Raun, W.R., G.V. Johnson, S.B. Phillips and R.L. Westerman. 1998. Effect of long-term nitrogen fertilization on soil organic C and total N in continuous wheat under conventional tillage in Oklahoma. Soil &amp; Tillage Res. 47:323-330.</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Raun, William R., John B. Solie, and Marvin L. Stone. 2011. Independence of yield potential and crop nitrogen response.  Precision Agric. 12:508-518.</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Raun, W.R., G.V. Johnson, M.L. Stone, J.B. Solie, E.V. Lukina, W.E. Thomason and J.S. Schepers. 2001. In-season prediction of potential grain yield in winter wheat using canopy reflectance. Agron. J. 93:131-138.</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 xml:space="preserve">Raun, W.R., and G.V. Johnson. 1999. Improving nitrogen use efficiency for cereal production. Agron. J. 91:357-363. </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Raun, W.R., J.B. Solie, G.V. Johnson, M.L. Stone, R.W. Mullen, K.W. Freeman, W.E. Thomason, and E.V. Lukina. 2002. Improving nitrogen use efficiency in cereal grain production with optical sensing and variable rate application.  Agron. J. 94:815-820.</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Rehm, G. and M. Schmitt. 1989. Setting realistic crop yield goals. Minnesota Extension Service, University of Minnesota, St. Paul, Minnesota, AG-FS-3873.</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AS Institute. 2008. The SAS system for windows version 9.2, SAS Institute Inc., Cary NC.</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charf, Peter C., Newell R. Kitchen, Kenneth A. Sudduth, J.Glenn Davis, Victoria C. Hubbard, and John A. Lory. 2005. Field-scale variability in optimal nitrogen fertilizer rate for corn. Agron. J. 97:452-461.</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awyer, John, Emerson Nafziger, Gyles Randall, Larry Bundy, George Rehm, and Brad Joern. 2006. Concepts and rationale for regional nitrogen rate guidelines for corn. PM 2015, Iowa State University, Ames, IA.</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chepers, J.S., D.D. Francis, M. Vigil, and F.E. Below. 1992. Comparison of corn leaf nitrogen concentration and chlorophyll meter readings. Commun. Soil Sci. Plan Anal. 30:2173-2187.</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chmitt, M. A., G.W. Randall, and G.W. Rehm. 2008. A soil nitrogen test option for N recommendations with corn. WW-06514-GO, Univ. Minnesota.</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piertz, J.H.J., and N.M. DeVos. 1983. Agronomical and physiological aspects of the role of nitrogen in yield formation of cereals. Plant and Soil 75:379-391.</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Stanford, George. 1973. Rationale for optimum nitrogen fertilization in corn production. J. Env. Qual. 2:159-166.</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Teal, R.K., B. Tubana, K. Girma, K.W. Freeman, D.B. Arnall, O. Walsh, and W.R. Raun. 2006. In-season prediction of corn grain yield potential using normalized difference vegetation index. Agron. J. 98:1488-1494.</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Tilman, David, Kenneth G. Cassman, Pamela A. Matson, Rosamond Naylor and Stephen Polasky. 2012. Agricultural sustainability and intensive production practices.  Nature 418:671-677.</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Tkachuk, R. 1969. Nitrogen-to-protein conversion factors for cereals and oilseed meals. Cereal Chem. 46:419-423.</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Tremblay, Nicolas, and Carl Belec. 2006. Adapting nitrogen fertilization to unpredictable seasonal conditions with the least impact on the environment.  Hort. Tech. July – September 16:408-412.</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Tubana, B.S., D. B. Arnall, O. Walsh, B. Chung, J.B. Solie, K. Girma, and W.R. Raun. 2008. Adjusting midseason nitrogen rate using a sensor-based optimization algorithm to increase use efficiency in corn. J. Plant Nutr. 31:1393-1419.</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Varvel, G.E., J.S. Schepers, and D.D. Francis. 1997.  Ability for in-season correction of nitrogen deficiency n corn using chlorophyll meters. Soil Sci. Soc. Am. J. 61:1233-1239.</w:t>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t>Varvel, G.E., W.W. Wilhelm, J.F. Shanahan, and J.S. Schepers. 2007. An algorithm for corn nitrogen recommendations using a chlorophyll meter based sufficiency index.  Agron. J. 99:701-706.</w:t>
      </w:r>
    </w:p>
    <w:p>
      <w:pPr>
        <w:pStyle w:val="Normal"/>
        <w:suppressAutoHyphens w:val="false"/>
        <w:spacing w:lineRule="auto" w:line="480" w:before="0" w:after="200"/>
        <w:ind w:left="720" w:hanging="720"/>
        <w:rPr>
          <w:rFonts w:ascii="Calibri" w:hAnsi="Calibri" w:cs="Calibri"/>
          <w:color w:val="000000"/>
          <w:sz w:val="22"/>
          <w:szCs w:val="22"/>
        </w:rPr>
      </w:pPr>
      <w:r>
        <w:rPr>
          <w:rFonts w:cs="Calibri" w:ascii="Calibri" w:hAnsi="Calibri"/>
          <w:color w:val="000000"/>
          <w:sz w:val="22"/>
          <w:szCs w:val="22"/>
        </w:rPr>
        <w:t xml:space="preserve">Ying, Jifeng, Shaobing Peng, Gaoqun Yang, Neng Zhou, Romero M. Visperas, and Kenneth G. Cassman. 1998. Comparison of high-yield rice in tropical and subtropical environments: II. Nitrogen accumulation and utilization efficiency. Field Crops Res: 57:85-93. </w:t>
      </w:r>
    </w:p>
    <w:p>
      <w:pPr>
        <w:pStyle w:val="Normal"/>
        <w:suppressAutoHyphens w:val="false"/>
        <w:spacing w:lineRule="auto" w:line="480" w:before="0" w:after="200"/>
        <w:ind w:left="720" w:hanging="720"/>
        <w:rPr>
          <w:rFonts w:ascii="Calibri" w:hAnsi="Calibri" w:cs="Calibri"/>
          <w:color w:val="000000"/>
          <w:sz w:val="22"/>
          <w:szCs w:val="22"/>
        </w:rPr>
      </w:pPr>
      <w:r>
        <w:rPr>
          <w:rFonts w:cs="Calibri" w:ascii="Calibri" w:hAnsi="Calibri"/>
          <w:color w:val="000000"/>
          <w:sz w:val="22"/>
          <w:szCs w:val="22"/>
        </w:rPr>
        <w:t>Zhang, Hailin, and Bill Raun. 2006. Oklahoma soil fertility handbook, 6th edition.  Okla. Agric. Exp. Sta.  Stillwater, OK.</w:t>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t>Figure Captions</w:t>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Figure 1.  Maize grain yield response to fertilizer N applied, Arlington, WI, 1983-2007 (Check – no N applied, High –N ranged from 252-280 kg N/ha).</w:t>
      </w:r>
      <w:r>
        <w:br w:type="page"/>
      </w:r>
    </w:p>
    <w:p>
      <w:pPr>
        <w:pStyle w:val="Normal"/>
        <w:spacing w:lineRule="auto" w:line="480" w:before="28"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before="28"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before="28" w:after="0"/>
        <w:rPr>
          <w:rFonts w:ascii="Calibri" w:hAnsi="Calibri" w:cs="Calibri"/>
          <w:color w:val="000000"/>
          <w:sz w:val="22"/>
          <w:szCs w:val="22"/>
        </w:rPr>
      </w:pPr>
      <w:r>
        <w:rPr/>
        <w:drawing>
          <wp:inline distT="0" distB="0" distL="0" distR="0">
            <wp:extent cx="593979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939790" cy="3232785"/>
                    </a:xfrm>
                    <a:prstGeom prst="rect">
                      <a:avLst/>
                    </a:prstGeom>
                  </pic:spPr>
                </pic:pic>
              </a:graphicData>
            </a:graphic>
          </wp:inline>
        </w:drawing>
      </w:r>
      <w:r>
        <w:br w:type="page"/>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
    </w:p>
    <w:p>
      <w:pPr>
        <w:pStyle w:val="Normal"/>
        <w:rPr/>
      </w:pPr>
      <w:r>
        <w:rPr/>
        <w:drawing>
          <wp:inline distT="0" distB="0" distL="0" distR="0">
            <wp:extent cx="5939790"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39790" cy="3688715"/>
                    </a:xfrm>
                    <a:prstGeom prst="rect">
                      <a:avLst/>
                    </a:prstGeom>
                  </pic:spPr>
                </pic:pic>
              </a:graphicData>
            </a:graphic>
          </wp:inline>
        </w:drawing>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drawing>
          <wp:inline distT="0" distB="0" distL="0" distR="0">
            <wp:extent cx="5937250" cy="778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37250" cy="778319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drawing>
          <wp:inline distT="0" distB="0" distL="0" distR="0">
            <wp:extent cx="5937250" cy="477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937250" cy="4770755"/>
                    </a:xfrm>
                    <a:prstGeom prst="rect">
                      <a:avLst/>
                    </a:prstGeom>
                  </pic:spPr>
                </pic:pic>
              </a:graphicData>
            </a:graphic>
          </wp:inline>
        </w:drawing>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drawing>
          <wp:inline distT="0" distB="0" distL="0" distR="0">
            <wp:extent cx="5516880"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516880" cy="291973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igure 1.  Maize grain yield response to fertilizer N applied, Arlington, WI, 1983-2007 (Check – no N applied, High –N ranged from 252-280 kg N/ha).</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Linenumber">
    <w:name w:val="line numbe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A25">
    <w:name w:val="A25"/>
    <w:qFormat/>
    <w:rPr>
      <w:rFonts w:cs="ITC Franklin Gothic Book;ITC Franklin Gothic Book"/>
      <w:b/>
      <w:bCs/>
      <w:color w:val="000000"/>
      <w:sz w:val="18"/>
      <w:szCs w:val="18"/>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ference">
    <w:name w:val="Reference"/>
    <w:basedOn w:val="Normal"/>
    <w:qFormat/>
    <w:pPr>
      <w:tabs>
        <w:tab w:val="clear" w:pos="720"/>
        <w:tab w:val="left" w:pos="972" w:leader="none"/>
        <w:tab w:val="left" w:pos="1350" w:leader="none"/>
        <w:tab w:val="left" w:pos="5081" w:leader="none"/>
      </w:tabs>
      <w:suppressAutoHyphens w:val="true"/>
      <w:spacing w:lineRule="atLeast" w:line="100" w:before="0" w:after="0"/>
      <w:ind w:left="1361" w:right="0" w:hanging="1361"/>
      <w:jc w:val="both"/>
    </w:pPr>
    <w:rPr>
      <w:rFonts w:ascii="Arial" w:hAnsi="Arial" w:eastAsia="Times New Roman" w:cs="Times New Roman"/>
      <w:spacing w:val="-2"/>
      <w:sz w:val="20"/>
      <w:szCs w:val="20"/>
    </w:rPr>
  </w:style>
  <w:style w:type="paragraph" w:styleId="Tables10">
    <w:name w:val="tables10"/>
    <w:basedOn w:val="Normal"/>
    <w:qFormat/>
    <w:pPr>
      <w:tabs>
        <w:tab w:val="clear" w:pos="720"/>
        <w:tab w:val="left" w:pos="371" w:leader="none"/>
      </w:tabs>
      <w:spacing w:lineRule="atLeast" w:line="100" w:before="0" w:after="0"/>
    </w:pPr>
    <w:rPr>
      <w:rFonts w:ascii="Helv" w:hAnsi="Helv"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pb/pubs/mt200703AG.pdf" TargetMode="External"/><Relationship Id="rId3" Type="http://schemas.openxmlformats.org/officeDocument/2006/relationships/hyperlink" Target="http://extension.agron.iastate.edu/soilfertility/nrate.aspx" TargetMode="External"/><Relationship Id="rId4" Type="http://schemas.openxmlformats.org/officeDocument/2006/relationships/hyperlink" Target="http://www.ndsu.edu/pubweb/soils/whe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Oklahom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7:00Z</dcterms:created>
  <dc:creator>Bill Raun</dc:creator>
  <dc:description/>
  <cp:keywords/>
  <dc:language>en-US</dc:language>
  <cp:lastModifiedBy>bill raun</cp:lastModifiedBy>
  <cp:lastPrinted>2012-06-14T11:11:00Z</cp:lastPrinted>
  <dcterms:modified xsi:type="dcterms:W3CDTF">2013-01-24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