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IL 5111</w:t>
        <w:tab/>
        <w:t>FINAL EXAM</w:t>
        <w:tab/>
        <w:t>May 1, 2007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 Good researchers aren’t necessarily characterized by being smart, but by……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 Basic research is driven by __________, while applied research is driven by __________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 intrinsic knowledge, logical thought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 a scientists curiosity or interest, the need to solve practical problems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  practical problems, curiosity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  science, nature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18"/>
          <w:szCs w:val="18"/>
        </w:rPr>
        <w:t xml:space="preserve">3.  _______ developed a vaccine for polio in 1953, and __________ inoculated a patient with a rabies vaccine. 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4.  What does randomization assure the experimenter of having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5.  What does replication assure the experimenter of having?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6.  What kind of error is incurred if a scientist “excludes” data that does not conform to his/her hypotheses?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7.  What is the main reason for blocking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 If there isn’t a known “gradient” within a field trial, what experimental design is recommended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9.  When you have missing data, what sums of squares should be used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 When you have missing data, what analytical procedure should be employed when evaluating treatments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 What should you do first when evaluating treatment means?  What specifically should you look for before proceeding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 LSD’s cannot be used when the treatment structure includes __________________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The impact of the environment on treatment response almost always results in _________________ when analyzing over sites and/or years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14.  Covariance (or analysis of covariance) was discussed in class.  What does this mean in simple terms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  What are the differences between parametric and non-parametric statistics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  ________ ensures that you will have an estimate of experimental error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.  ________ ensures that you will have an unbiased estimate of experimental error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. A distinct method that was discussed in class can be used by plant breeders and agronomists to interpret year by treatment interactions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19.  Which of the following have to be true in order to use an independent variable as a covariate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the covariate has to be independent of “trt”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treatment must be significant when the covariate is analyzed as a dependent variable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must be collected before treatments are applied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must be collected after treatments are applied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  What are the assumptions of analysis of variance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.  What are two important steps that should be considered when looking at or deciding to delete data as “outliers”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2. If you used the covariate, what would the model statement look like in SAS (use rep, trt, and the covariate).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23.  The very first “PROC” procedure that you should run in any program is 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24.  From #23…. Why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25.  When an r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is reported in scientific literature, what does it mean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6.  What SAS procedure should be use to observe how all the dependent variables are interrelated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7. If two variables are interrelated (e.g., yield and N uptake) what is the term used to describe this? 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28.  If you want to identify that you have a character variable variety (e.g., TAM101, OK101, HUSKER1, KSU2, CSU2), followed by rep and treatment (both in numeric form) provide an example of how this will look in the input statement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one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put _____ ______ ______ ______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ds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9.  In order for SAS to understand that you have missing data, what must be entered within that cell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0.  What is the SAS procedure used to test for the presence or absence of normal distributions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1.  In order to analyze data that is not normally distributed, what procedure was discussed that could be used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32.  If you wanted to include an ‘external’ data set named </w:t>
      </w:r>
      <w:r>
        <w:rPr>
          <w:rFonts w:cs="Verdana" w:ascii="Verdana" w:hAnsi="Verdana"/>
          <w:sz w:val="20"/>
          <w:szCs w:val="20"/>
        </w:rPr>
        <w:t>location1.txt</w:t>
      </w:r>
      <w:r>
        <w:rPr>
          <w:rFonts w:cs="Verdana" w:ascii="Verdana" w:hAnsi="Verdana"/>
          <w:b/>
          <w:sz w:val="20"/>
          <w:szCs w:val="20"/>
        </w:rPr>
        <w:t xml:space="preserve"> that was on the c: drive root directory with data for rep trt and yield, fill in the blanks below as to how this would look in SAS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one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 ‘______________’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put _____ ______ ______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c ______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3.  In order to merge two data sets that have rep, trt, yield, and location as identifiers, fill in the blanks below as to how this would be accomplished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Batang;Arial Unicode MS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>data</w:t>
      </w:r>
      <w:r>
        <w:rPr>
          <w:rFonts w:eastAsia="Batang;Arial Unicode MS" w:cs="Courier New" w:ascii="Courier New" w:hAnsi="Courier New"/>
          <w:color w:val="000000"/>
          <w:sz w:val="20"/>
          <w:szCs w:val="20"/>
          <w:shd w:fill="FFFFFF" w:val="clear"/>
          <w:lang w:eastAsia="ko-KR"/>
        </w:rPr>
        <w:t xml:space="preserve"> loc1; </w:t>
      </w:r>
    </w:p>
    <w:p>
      <w:pPr>
        <w:pStyle w:val="Normal"/>
        <w:autoSpaceDE w:val="false"/>
        <w:rPr/>
      </w:pPr>
      <w:r>
        <w:rPr>
          <w:rFonts w:eastAsia="Batang;Arial Unicode MS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>proc</w:t>
      </w:r>
      <w:r>
        <w:rPr>
          <w:rFonts w:eastAsia="Batang;Arial Unicode MS" w:cs="Courier New" w:ascii="Courier New" w:hAnsi="Courier New"/>
          <w:color w:val="000000"/>
          <w:sz w:val="20"/>
          <w:szCs w:val="20"/>
          <w:shd w:fill="FFFFFF" w:val="clear"/>
          <w:lang w:eastAsia="ko-KR"/>
        </w:rPr>
        <w:t xml:space="preserve"> _____; </w:t>
      </w:r>
      <w:r>
        <w:rPr>
          <w:rFonts w:eastAsia="Batang;Arial Unicode MS" w:cs="Courier New" w:ascii="Courier New" w:hAnsi="Courier New"/>
          <w:color w:val="0000FF"/>
          <w:sz w:val="20"/>
          <w:szCs w:val="20"/>
          <w:shd w:fill="FFFFFF" w:val="clear"/>
          <w:lang w:eastAsia="ko-KR"/>
        </w:rPr>
        <w:t>by</w:t>
      </w:r>
      <w:r>
        <w:rPr>
          <w:rFonts w:eastAsia="Batang;Arial Unicode MS" w:cs="Courier New" w:ascii="Courier New" w:hAnsi="Courier New"/>
          <w:color w:val="000000"/>
          <w:sz w:val="20"/>
          <w:szCs w:val="20"/>
          <w:shd w:fill="FFFFFF" w:val="clear"/>
          <w:lang w:eastAsia="ko-KR"/>
        </w:rPr>
        <w:t xml:space="preserve"> ____ _____ _____ ;</w:t>
      </w:r>
    </w:p>
    <w:p>
      <w:pPr>
        <w:pStyle w:val="Normal"/>
        <w:autoSpaceDE w:val="false"/>
        <w:rPr/>
      </w:pPr>
      <w:r>
        <w:rPr>
          <w:rFonts w:eastAsia="Batang;Arial Unicode MS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>data</w:t>
      </w:r>
      <w:r>
        <w:rPr>
          <w:rFonts w:eastAsia="Batang;Arial Unicode MS" w:cs="Courier New" w:ascii="Courier New" w:hAnsi="Courier New"/>
          <w:color w:val="000000"/>
          <w:sz w:val="20"/>
          <w:szCs w:val="20"/>
          <w:shd w:fill="FFFFFF" w:val="clear"/>
          <w:lang w:eastAsia="ko-KR"/>
        </w:rPr>
        <w:t xml:space="preserve"> loc1;</w:t>
      </w:r>
    </w:p>
    <w:p>
      <w:pPr>
        <w:pStyle w:val="Normal"/>
        <w:autoSpaceDE w:val="false"/>
        <w:rPr/>
      </w:pPr>
      <w:r>
        <w:rPr>
          <w:rFonts w:eastAsia="Batang;Arial Unicode MS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>proc</w:t>
      </w:r>
      <w:r>
        <w:rPr>
          <w:rFonts w:eastAsia="Batang;Arial Unicode MS" w:cs="Courier New" w:ascii="Courier New" w:hAnsi="Courier New"/>
          <w:color w:val="000000"/>
          <w:sz w:val="20"/>
          <w:szCs w:val="20"/>
          <w:shd w:fill="FFFFFF" w:val="clear"/>
          <w:lang w:eastAsia="ko-KR"/>
        </w:rPr>
        <w:t xml:space="preserve"> _____; by ____ _____ _____ 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Batang;Arial Unicode MS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>data</w:t>
      </w:r>
      <w:r>
        <w:rPr>
          <w:rFonts w:eastAsia="Batang;Arial Unicode MS" w:cs="Courier New" w:ascii="Courier New" w:hAnsi="Courier New"/>
          <w:color w:val="000000"/>
          <w:sz w:val="20"/>
          <w:szCs w:val="20"/>
          <w:shd w:fill="FFFFFF" w:val="clear"/>
          <w:lang w:eastAsia="ko-KR"/>
        </w:rPr>
        <w:t xml:space="preserve"> comb; ______ ______ _____; by ____ ____ ____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4.  Covariance can be viewed as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 regression within non-linear models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 regression within analysis of variance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 analysis of variance embedded in regression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 analysis of variance for LSMEANS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5.  Fill in the blanks below on how you would use PROC CORR to establish the relationship between yield and NDVI with population, disease, height, and BYDV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Batang;Arial Unicode MS" w:cs="Courier New"/>
          <w:b/>
          <w:b/>
          <w:bCs/>
          <w:color w:val="000080"/>
          <w:sz w:val="20"/>
          <w:szCs w:val="20"/>
          <w:shd w:fill="FFFFFF" w:val="clear"/>
          <w:lang w:eastAsia="ko-KR"/>
        </w:rPr>
      </w:pPr>
      <w:r>
        <w:rPr>
          <w:rFonts w:eastAsia="Batang;Arial Unicode MS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>______ ______;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b/>
          <w:b/>
          <w:bCs/>
          <w:color w:val="000080"/>
          <w:sz w:val="20"/>
          <w:szCs w:val="20"/>
          <w:shd w:fill="FFFFFF" w:val="clear"/>
          <w:lang w:eastAsia="ko-KR"/>
        </w:rPr>
      </w:pPr>
      <w:r>
        <w:rPr>
          <w:rFonts w:eastAsia="Batang;Arial Unicode MS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>var ______ ______;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b/>
          <w:b/>
          <w:bCs/>
          <w:color w:val="000080"/>
          <w:sz w:val="20"/>
          <w:szCs w:val="20"/>
          <w:shd w:fill="FFFFFF" w:val="clear"/>
          <w:lang w:eastAsia="ko-KR"/>
        </w:rPr>
      </w:pPr>
      <w:r>
        <w:rPr>
          <w:rFonts w:eastAsia="Batang;Arial Unicode MS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>with ______ ______ _______ _______;</w:t>
      </w:r>
    </w:p>
    <w:p>
      <w:pPr>
        <w:pStyle w:val="Normal"/>
        <w:autoSpaceDE w:val="false"/>
        <w:rPr>
          <w:rFonts w:ascii="Courier New" w:hAnsi="Courier New" w:eastAsia="Batang;Arial Unicode MS" w:cs="Courier New"/>
          <w:color w:val="000000"/>
          <w:sz w:val="20"/>
          <w:szCs w:val="20"/>
          <w:shd w:fill="FFFFFF" w:val="clear"/>
          <w:lang w:eastAsia="ko-KR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shd w:fill="FFFFFF" w:val="clear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eastAsia="Batang;Arial Unicode MS" w:cs="Verdana"/>
          <w:b/>
          <w:b/>
          <w:color w:val="000000"/>
          <w:sz w:val="20"/>
          <w:szCs w:val="20"/>
          <w:shd w:fill="FFFFFF" w:val="clear"/>
          <w:lang w:eastAsia="ko-KR"/>
        </w:rPr>
      </w:pPr>
      <w:r>
        <w:rPr>
          <w:rFonts w:eastAsia="Batang;Arial Unicode MS" w:cs="Verdana" w:ascii="Verdana" w:hAnsi="Verdana"/>
          <w:b/>
          <w:color w:val="000000"/>
          <w:sz w:val="20"/>
          <w:szCs w:val="20"/>
          <w:shd w:fill="FFFFFF" w:val="clear"/>
          <w:lang w:eastAsia="ko-KR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6.  Fill in the blanks below on how you would generate adjusted yield means based on the use of a covariate PreSoilP (rep and treatment are the independent variables)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proc glm; </w:t>
        <w:br/>
        <w:t xml:space="preserve">class ____ _____; </w:t>
        <w:br/>
        <w:t xml:space="preserve">model ______ = ______ ________ _________; </w:t>
        <w:br/>
        <w:t>_______ ________ ;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7.  Provide a graphic example where you might expect to find a slope of zero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8.  Why is it important to run tests determining the “significance between slope and intercept components from 2 independent regressions?”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39.  Where on a linear regression line (regression of y on x) do you have the greatest certainty of predicting y with an x value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0.  What does NLIN from SAS stand for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41.  Show a graphic example of a linear plateau model with a slope, intercept and joint (label all axis and components)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42.  What is the formula for SED and what does it stand for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43.  What is the formula for LSD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/>
      </w:pPr>
      <w:r>
        <w:rPr>
          <w:rFonts w:cs="Verdana" w:ascii="Verdana" w:hAnsi="Verdana"/>
          <w:b/>
          <w:sz w:val="20"/>
          <w:szCs w:val="20"/>
        </w:rPr>
        <w:t>44.  Run the SAS Program (computer available), collect the MSE and use this to determine the SED and LSD for the data provided.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D = ___________________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SD = ___________________ (hint, you don’t need the absolute t value)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ONUS:  Based on the results reported from #44, what was the experimental design that should have been employed?</w:t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200" w:leader="none"/>
        </w:tabs>
        <w:rPr>
          <w:rFonts w:ascii="Verdana" w:hAnsi="Verdana" w:cs="Verdana"/>
          <w:b/>
          <w:b/>
          <w:vanish/>
          <w:sz w:val="18"/>
          <w:szCs w:val="18"/>
        </w:rPr>
      </w:pPr>
      <w:r>
        <w:rPr>
          <w:rFonts w:cs="Verdana" w:ascii="Verdana" w:hAnsi="Verdana"/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48:00Z</dcterms:created>
  <dc:creator>William Raun</dc:creator>
  <dc:description/>
  <cp:keywords/>
  <dc:language>en-US</dc:language>
  <cp:lastModifiedBy>William Raun</cp:lastModifiedBy>
  <cp:lastPrinted>2007-05-01T07:41:00Z</cp:lastPrinted>
  <dcterms:modified xsi:type="dcterms:W3CDTF">2007-05-01T12:46:00Z</dcterms:modified>
  <cp:revision>6</cp:revision>
  <dc:subject/>
  <dc:title>SOIL 4234</dc:title>
</cp:coreProperties>
</file>