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8890</wp:posOffset>
            </wp:positionV>
            <wp:extent cx="1495425" cy="990600"/>
            <wp:effectExtent l="0" t="0" r="0" b="0"/>
            <wp:wrapSquare wrapText="bothSides"/>
            <wp:docPr id="1" name="primary_m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mary_mar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  <w:u w:val="single"/>
        </w:rPr>
        <w:t>Executive Summary for 2009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Joint Publication with Dr. Norman E. Borlaug (Borlaug, Norman, Christopher Dowswell, Bill Raun, and Ed Runge. 2009. A generational recommitment to abolishing world hunger. CSA News, 54:21-22.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irst pocket sensor produced and tested versus the GreenSeeker sensor.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eed orientation research shows that leaf patterns in corn can be manipulated so as to increase light interception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Graduate students placed in full time positions at Monsanto, Pioneer, and Louisiana State Universit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ur work in 2009 resulted in 22 significant products including journal publications, degrees, books, book chapters, patents, workshops, web sites, grants, classes, and proceedings (Figure 1).  Further extension of the N Rich Strip program continues.  We are now focused in producing and distributing the “Pocket Sensor” both here and abroad.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Other milestones for 2009 included the following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4 students completed Graduate Degrees (3 M.S., 1 Ph.D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9 refereed Journal Publication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emonstrated increase in yield to low rates of foliar P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2 students traveled to Ciudad Obregon, Mexico, 2 travelled to Nairobi, Kenya to conduct a sensor-based N rate recommendation workshops with CIMMYT personnel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Web-based dissemination of field scale N fertilization rates based on our optical sensor-based technology (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://www.nue.okstate.edu</w:t>
        </w:r>
      </w:hyperlink>
      <w:r>
        <w:rPr>
          <w:rFonts w:cs="Verdana" w:ascii="Verdana" w:hAnsi="Verdana"/>
        </w:rPr>
        <w:t>) in Argentina, Uzbekistan, Mexico, Australia, China, Canada, India, Turkey, Russia, Zimbabwe, Ethiopia, Kenya, and 17 states in the U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2009 Extramural Grants totaled $49,07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Figure 1.  Products generated including journal publications, degrees, books, book chapters, patents, workshops, web sites, grants, classes, and proceedings, from 1991 to 2009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</w:rPr>
      </w:pPr>
      <w:r>
        <w:rPr/>
        <w:drawing>
          <wp:inline distT="0" distB="0" distL="0" distR="0">
            <wp:extent cx="5483225" cy="3600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We currently have 9 graduate students supported by our program thanks to continued support from the Soil Fertility Research and Education Advisory Board.  These students are paid on average $15,660 per year, working full time in the summer and ½ time in the fall and spring semesters.  They are the life-blood of our program and we are most grateful to them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rrent Student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720" w:leader="none"/>
          <w:tab w:val="left" w:pos="3150" w:leader="none"/>
          <w:tab w:val="left" w:pos="5040" w:leader="none"/>
          <w:tab w:val="left" w:pos="7200" w:leader="none"/>
        </w:tabs>
        <w:ind w:left="180" w:hanging="0"/>
        <w:rPr>
          <w:rFonts w:ascii="Verdana" w:hAnsi="Verdana" w:cs="Verdana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Nam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Country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Degree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Dat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utto, Emily</w:t>
        <w:tab/>
        <w:t>Kenya</w:t>
        <w:tab/>
        <w:t>Ph.D.</w:t>
        <w:tab/>
        <w:t xml:space="preserve">2011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/>
      </w:pPr>
      <w:r>
        <w:rPr>
          <w:rFonts w:cs="Arial" w:ascii="Verdana" w:hAnsi="Verdana"/>
          <w:sz w:val="22"/>
          <w:szCs w:val="22"/>
          <w:lang w:val="es-ES_tradnl"/>
        </w:rPr>
        <w:t>Torres, Guilherme</w:t>
        <w:tab/>
        <w:t>Brazil</w:t>
        <w:tab/>
        <w:t>M.S.</w:t>
        <w:tab/>
        <w:t>20</w:t>
      </w:r>
      <w:r>
        <w:rPr>
          <w:rFonts w:cs="Arial" w:ascii="Verdana" w:hAnsi="Verdana"/>
          <w:sz w:val="22"/>
          <w:szCs w:val="22"/>
          <w:lang w:val="es-MX"/>
        </w:rPr>
        <w:t xml:space="preserve">10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Kelly, Jonathan</w:t>
        <w:tab/>
        <w:t>USA</w:t>
        <w:tab/>
        <w:t>M.S.</w:t>
        <w:tab/>
        <w:t xml:space="preserve">2010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</w:rPr>
        <w:t>Waldschmidt, Kevin</w:t>
        <w:tab/>
        <w:t>USA</w:t>
        <w:tab/>
        <w:t>M.S.</w:t>
        <w:tab/>
        <w:t xml:space="preserve">2011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AR"/>
        </w:rPr>
        <w:t>Mullock, Jeremiah</w:t>
        <w:tab/>
        <w:t>USA</w:t>
        <w:tab/>
        <w:t>M.S.</w:t>
        <w:tab/>
        <w:t xml:space="preserve">2011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him, Bee</w:t>
        <w:tab/>
        <w:t xml:space="preserve">Malaysia </w:t>
        <w:tab/>
        <w:t>M.S.</w:t>
        <w:tab/>
        <w:t>2011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ared Crain</w:t>
        <w:tab/>
        <w:t>USA</w:t>
        <w:tab/>
        <w:t>M.S.</w:t>
        <w:tab/>
        <w:t>2012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ay Jerry</w:t>
        <w:tab/>
        <w:t>USA</w:t>
        <w:tab/>
        <w:t>M.S.</w:t>
        <w:tab/>
        <w:t>2010*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3150" w:leader="none"/>
          <w:tab w:val="left" w:pos="5040" w:leader="none"/>
          <w:tab w:val="left" w:pos="7200" w:leader="none"/>
        </w:tabs>
        <w:ind w:left="720" w:hanging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ohammed, Yesuf</w:t>
        <w:tab/>
        <w:t>Ethiopia</w:t>
        <w:tab/>
        <w:t>Ph.D.</w:t>
        <w:tab/>
        <w:t>2011@</w:t>
      </w:r>
    </w:p>
    <w:p>
      <w:pPr>
        <w:pStyle w:val="Normal"/>
        <w:tabs>
          <w:tab w:val="left" w:pos="720" w:leader="none"/>
          <w:tab w:val="left" w:pos="3150" w:leader="none"/>
          <w:tab w:val="left" w:pos="5040" w:leader="none"/>
          <w:tab w:val="left" w:pos="7200" w:leader="none"/>
        </w:tabs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left" w:pos="720" w:leader="none"/>
          <w:tab w:val="left" w:pos="3150" w:leader="none"/>
          <w:tab w:val="left" w:pos="5040" w:leader="none"/>
          <w:tab w:val="left" w:pos="720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advised by Dr. Brian Arnall</w:t>
        <w:br/>
        <w:t>@advised by Dr. Kefyalew Desta</w:t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64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6480" w:leader="none"/>
        </w:tabs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64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64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64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64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cap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e.okstate.edu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03:00Z</dcterms:created>
  <dc:creator>Soil Fertility</dc:creator>
  <dc:description/>
  <cp:keywords/>
  <dc:language>en-US</dc:language>
  <cp:lastModifiedBy>Bill Raun</cp:lastModifiedBy>
  <cp:lastPrinted>2010-05-07T07:19:00Z</cp:lastPrinted>
  <dcterms:modified xsi:type="dcterms:W3CDTF">2010-05-07T12:20:00Z</dcterms:modified>
  <cp:revision>9</cp:revision>
  <dc:subject/>
  <dc:title>Ongoing:</dc:title>
</cp:coreProperties>
</file>