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1495425" cy="990600"/>
            <wp:effectExtent l="0" t="0" r="0" b="0"/>
            <wp:wrapSquare wrapText="bothSides"/>
            <wp:docPr id="1" name="primary_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y_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  <w:u w:val="single"/>
        </w:rPr>
        <w:t>Executive Summary for 201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EW development of on-line algorithms that can be accessed over the phon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 BAE supported assistantships working with Randy Taylor and Ning Wa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60 pocket sensors delivered and currently being used all over the world. 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Seed orientation research published showing the benefits of manipulated leaf pattern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UE Conference hosted in August of 2010 (100+scientists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Graduate students placed in full time positions at Pioneer and Montana State University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aculty level graduates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klahoma State University (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tana State Univers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rginia Te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hio State Univers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nsas State Univers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uisiana State Univers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PNI Alaba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cNeese State (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rthwest College (WY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DA-ARS (S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dustry/Private graduates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saic V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ble Found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hn De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yer Crop Sci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MMYT-Kenya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ARE-El Salvador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hapingo, Mex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ional Program, Indones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santo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oneer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ur work in 2010 resulted in 24 significant products including journal publications, degrees, books, book chapters, patents, workshops, web sites, grants, classes, and proceedings (Figure 1).  Further extension of the N Rich Strip program continues.  We are now focused in producing and distributing the “Pocket Sensor” both here and abroad.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ther milestones for 2010 included the followi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1 student completed M.S.Graduate Degrees (3 M.S., 1 Ph.D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9 refereed Journal Publicatio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monstrated increase in yield to low rates of foliar 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5 students traveled to Ciudad Obregon, Mexico, to test and deliver OSU pocket sensors with CIMMYT personnel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eb-based dissemination of field scale N fertilization rates based on our optical sensor-based technology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nue.okstate.edu</w:t>
        </w:r>
      </w:hyperlink>
      <w:r>
        <w:rPr>
          <w:rFonts w:cs="Verdana" w:ascii="Verdana" w:hAnsi="Verdana"/>
        </w:rPr>
        <w:t>) in Argentina, Uzbekistan, Mexico, Australia, China, Canada, India, Turkey, Russia, Zimbabwe, Ethiopia, Kenya, and 17 states in the U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2010 Extramural Grants totaled $37,0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igure 1.  Products generated including journal publications, degrees, books, book chapters, patents, workshops, web sites, grants, classes, and proceedings, from 1991 to 2010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5483225" cy="360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We currently have 11 graduate students (9 PASS, 2 BAE) supported by our program thanks to continued support from the Soil Fertility Research and Education Advisory Board.  These students are paid on average $15,660 per year, working full time in the summer and ½ time in the fall and spring semesters.  They are the life-blood of our program and we are most grateful to them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rent Student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Nam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Country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Degre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Da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/>
      </w:pPr>
      <w:r>
        <w:rPr>
          <w:rFonts w:cs="Arial" w:ascii="Verdana" w:hAnsi="Verdana"/>
          <w:sz w:val="22"/>
          <w:szCs w:val="22"/>
        </w:rPr>
        <w:t>Rutto, Emily</w:t>
        <w:tab/>
        <w:t>Kenya</w:t>
        <w:tab/>
        <w:t>Ph.D.</w:t>
        <w:tab/>
        <w:t xml:space="preserve">2011*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/>
      </w:pPr>
      <w:r>
        <w:rPr>
          <w:rFonts w:cs="Arial" w:ascii="Verdana" w:hAnsi="Verdana"/>
          <w:sz w:val="22"/>
          <w:szCs w:val="22"/>
          <w:lang w:val="es-ES_tradnl"/>
        </w:rPr>
        <w:t>Torres, Guilherme</w:t>
        <w:tab/>
        <w:t>Brazil</w:t>
        <w:tab/>
        <w:t>M.S.</w:t>
        <w:tab/>
        <w:t>20</w:t>
      </w:r>
      <w:r>
        <w:rPr>
          <w:rFonts w:cs="Arial" w:ascii="Verdana" w:hAnsi="Verdana"/>
          <w:sz w:val="22"/>
          <w:szCs w:val="22"/>
          <w:lang w:val="es-MX"/>
        </w:rPr>
        <w:t xml:space="preserve">10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Kelly, Jonathan</w:t>
        <w:tab/>
        <w:t>USA</w:t>
        <w:tab/>
        <w:t>M.S.</w:t>
        <w:tab/>
        <w:t xml:space="preserve">2010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Waldschmidt, Kevin</w:t>
        <w:tab/>
        <w:t>USA</w:t>
        <w:tab/>
        <w:t>M.S.</w:t>
        <w:tab/>
        <w:t xml:space="preserve">2011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AR"/>
        </w:rPr>
        <w:t>Mullock, Jeremiah</w:t>
        <w:tab/>
        <w:t>USA</w:t>
        <w:tab/>
        <w:t>M.S.</w:t>
        <w:tab/>
        <w:t xml:space="preserve">2011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him, Bee</w:t>
        <w:tab/>
        <w:t xml:space="preserve">Malaysia </w:t>
        <w:tab/>
        <w:t>M.S.</w:t>
        <w:tab/>
        <w:t>201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ared Crain</w:t>
        <w:tab/>
        <w:t>USA</w:t>
        <w:tab/>
        <w:t>M.S.</w:t>
        <w:tab/>
        <w:t>201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tasha Macnack</w:t>
        <w:tab/>
        <w:t>Suriname</w:t>
        <w:tab/>
        <w:t>M.S.</w:t>
        <w:tab/>
        <w:t>201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hammed, Yesuf</w:t>
        <w:tab/>
        <w:t>Ethiopia</w:t>
        <w:tab/>
        <w:t>Ph.D.</w:t>
        <w:tab/>
        <w:t>2011@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hi, Yeyin</w:t>
        <w:tab/>
        <w:t>China</w:t>
        <w:tab/>
        <w:t>Ph.D.</w:t>
        <w:tab/>
        <w:t>2013*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Rascon, Jorge</w:t>
        <w:tab/>
        <w:t>Mexico</w:t>
        <w:tab/>
        <w:t>M.S.</w:t>
        <w:tab/>
        <w:t>2012***</w:t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ind w:left="720" w:hanging="0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co-advised by Dr. Brian Arnall</w:t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* Advised by Dr. Ning Wang</w:t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** Advised by Dr. Randy Taylor</w:t>
        <w:br/>
        <w:t>@advised by Dr. Kefyalew Desta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u w:val="single"/>
        </w:rPr>
      </w:pPr>
      <w:r>
        <w:rPr>
          <w:b/>
          <w:u w:val="single"/>
        </w:rPr>
        <w:t>Project</w:t>
        <w:tab/>
        <w:t>Funds Needed</w:t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/>
      </w:pPr>
      <w:r>
        <w:rPr/>
        <w:t>NPKS –farmer field demo’s</w:t>
        <w:tab/>
        <w:t>$40,000</w:t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/>
      </w:pPr>
      <w:r>
        <w:rPr/>
        <w:t>John Deere Vacuum Planter/refurbishing</w:t>
        <w:tab/>
        <w:t>$10,000</w:t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/>
      </w:pPr>
      <w:r>
        <w:rPr/>
        <w:t>Wintersteiger Research Combine</w:t>
        <w:tab/>
        <w:t>$250,000</w:t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/>
      </w:pPr>
      <w:r>
        <w:rPr/>
        <w:t>Seed Orientation Research Funding BAE</w:t>
        <w:tab/>
        <w:t>$20,000</w:t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/>
      </w:pPr>
      <w:r>
        <w:rPr/>
        <w:t>Graduate Student Assistantship, BAE, Taylor</w:t>
        <w:tab/>
        <w:t>$25,000</w:t>
        <w:br/>
        <w:t xml:space="preserve">Graduate Student Assistantship, BAE, Wang </w:t>
        <w:tab/>
        <w:t>$25,000</w:t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/>
      </w:pPr>
      <w:r>
        <w:rPr/>
        <w:tab/>
      </w:r>
      <w:r>
        <w:rPr>
          <w:b/>
        </w:rPr>
        <w:t>$370,000</w:t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u w:val="single"/>
        </w:rPr>
      </w:pPr>
      <w:r>
        <w:rPr>
          <w:b/>
          <w:u w:val="single"/>
        </w:rPr>
        <w:t>Current Students on Assistantship, paid by checkoff program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Yeyin Shi assistantship, BAE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Jorge Rascon assistantship, BAE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Yesuf Mohammed assistantship (Dr. Desta)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Guilherme Torres, PhD assistantship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Emily Rutto PhD assistantship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Bee Khim MS assistantship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Natasha Macnack, MS assistantship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Jeremiah Mullock, MS assistantship</w:t>
        <w:br/>
        <w:t>Kevin Waldschmidt, MS assistantship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Sharmila Jayashandran, MS assistantship (computer science + dept. support)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Aayush Gupta, MS assistantship (computer science + dept. support)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e.okstate.ed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8:00Z</dcterms:created>
  <dc:creator>Soil Fertility</dc:creator>
  <dc:description/>
  <cp:keywords/>
  <dc:language>en-US</dc:language>
  <cp:lastModifiedBy>Bill Raun</cp:lastModifiedBy>
  <cp:lastPrinted>2010-05-07T07:19:00Z</cp:lastPrinted>
  <dcterms:modified xsi:type="dcterms:W3CDTF">2011-04-08T20:02:00Z</dcterms:modified>
  <cp:revision>7</cp:revision>
  <dc:subject/>
  <dc:title>Ongoing:</dc:title>
</cp:coreProperties>
</file>