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314450" cy="870585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cutive Summary for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eneralized algorithm developed that can be accessed over the ph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 BAE supported assistantships working with Randy Taylor, Ning Wang, and Carol Jon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60 pocket sensors delivered and currently being used all over the world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nd planter prototype planning nears completi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Graduate students placed in full time positions at Kansas State University and Virginia Tech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culty level graduates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klahoma State Universit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shington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ginia Te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sas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uisi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PNI Alab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cNeese State (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west College (WY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DA-ARS (S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dustry/Private graduates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aic V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ash Corp. Director Agrono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ble Found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De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yer Crop Sc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MMYT-Keny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RE-El Salvador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hapingo, Mex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 Program, Indone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santo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neer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r work in 2011 resulted in 19 significant products including journal publications, degrees, books, book chapters, patents, workshops, web sites, grants, classes, and proceedings (Figure 1).  Further extension of the N Rich Strip program continues.  We are now focused in producing and distributing the “Pocket Sensor” both here and abroad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ther milestones for 2011 included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3 students completed Graduate Degrees (2 M.S., 1 Ph.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13 refereed Journal Publi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5 students traveled to Ciudad Obregon, Mexico, to test and deliver new GS2 sensors with CIMMYT personnel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Web-based dissemination of field scale N fertilization rates based on our optical sensor-based technology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nue.okstate.edu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2011 Extramural Grants totaled $30,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480050" cy="359727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gure 1.  Products generated including journal publications, degrees, books, book chapters, patents, workshops, web sites, grants, classes, and proceedings, from 1991 to 2011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currently have 14 graduate students (11 PASS, 3 BAE) supported by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rrent Students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Nam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untry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gre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</w:rPr>
        <w:t>Rutto, Emily</w:t>
        <w:tab/>
        <w:t>Kenya</w:t>
        <w:tab/>
        <w:t>Ph.D.</w:t>
        <w:tab/>
        <w:t xml:space="preserve">2012*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  <w:lang w:val="es-ES_tradnl"/>
        </w:rPr>
        <w:t>Torres, Guilherme</w:t>
        <w:tab/>
        <w:t>Brazil</w:t>
        <w:tab/>
        <w:t>Ph.D.</w:t>
        <w:tab/>
        <w:t>20</w:t>
      </w:r>
      <w:r>
        <w:rPr>
          <w:rFonts w:cs="Arial" w:ascii="Verdana" w:hAnsi="Verdana"/>
          <w:sz w:val="22"/>
          <w:szCs w:val="22"/>
          <w:lang w:val="es-MX"/>
        </w:rPr>
        <w:t>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</w:rPr>
        <w:t>Bushong, Jacob</w:t>
        <w:tab/>
        <w:t>USA</w:t>
        <w:tab/>
        <w:t>Ph.D.</w:t>
        <w:tab/>
        <w:t xml:space="preserve">2014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AR"/>
        </w:rPr>
        <w:t>Mullock, Jeremiah</w:t>
        <w:tab/>
        <w:t>USA</w:t>
        <w:tab/>
        <w:t>Ph.D.</w:t>
        <w:tab/>
        <w:t xml:space="preserve">2014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m, Bee</w:t>
        <w:tab/>
        <w:t xml:space="preserve">Malaysia </w:t>
        <w:tab/>
        <w:t>M.S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ared Crain</w:t>
        <w:tab/>
        <w:t>USA</w:t>
        <w:tab/>
        <w:t>M.S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>Natasha Macnack</w:t>
        <w:tab/>
        <w:t>Suriname</w:t>
        <w:tab/>
        <w:t>Ph.D.</w:t>
        <w:tab/>
        <w:t>2</w:t>
      </w:r>
      <w:r>
        <w:rPr>
          <w:rFonts w:cs="Arial" w:ascii="Verdana" w:hAnsi="Verdana"/>
          <w:sz w:val="22"/>
          <w:szCs w:val="22"/>
        </w:rPr>
        <w:t>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nce Shepherd</w:t>
        <w:tab/>
        <w:t>USA</w:t>
        <w:tab/>
        <w:t>M.S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hammed, Yesuf</w:t>
        <w:tab/>
        <w:t>Ethiopia</w:t>
        <w:tab/>
        <w:t>Ph.D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Dhital, Sulochana</w:t>
        <w:tab/>
        <w:t>Nepal</w:t>
        <w:tab/>
        <w:t>M.S.</w:t>
        <w:tab/>
        <w:t>201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hi, Yeyin</w:t>
        <w:tab/>
        <w:t>China</w:t>
        <w:tab/>
        <w:t>Ph.D.</w:t>
        <w:tab/>
        <w:t>2013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  <w:lang w:val="es-ES_tradnl"/>
        </w:rPr>
        <w:t>Rascon, Jorge</w:t>
        <w:tab/>
        <w:t>Mexico</w:t>
        <w:tab/>
        <w:t>M.S.</w:t>
        <w:tab/>
        <w:t>2012*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kiror, Grace</w:t>
        <w:tab/>
        <w:t>Uganda</w:t>
        <w:tab/>
        <w:t>Ph.D.</w:t>
        <w:tab/>
        <w:t>2012**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rrett, Malarie</w:t>
        <w:tab/>
        <w:t>USA</w:t>
        <w:tab/>
        <w:t>M.S.</w:t>
        <w:tab/>
        <w:t>2012@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720" w:hanging="0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co-advised by Dr. Brian Arnall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 Advised by Dr. Ning Wang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* Advised by Dr. Randy Taylor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**Advised by Dr. Carol Jones</w:t>
        <w:br/>
        <w:t>@advised by Dr. Hailin Zhang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Project</w:t>
        <w:tab/>
        <w:t>Funds Needed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NPKS –farmer field demo’s</w:t>
        <w:tab/>
        <w:t>$4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John Deere Vacuum Planter/refurbishing</w:t>
        <w:tab/>
        <w:t>$1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Lake Carl Blackwell-Fence</w:t>
        <w:tab/>
        <w:t>$7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Kincaid Research Combine</w:t>
        <w:tab/>
        <w:t>$213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Research Funding BAE</w:t>
        <w:tab/>
        <w:t>$2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Graduate Student Assistantship, BAE, Taylor</w:t>
        <w:tab/>
        <w:t>$25,000</w:t>
        <w:br/>
        <w:t xml:space="preserve">Graduate Student Assistantship, BAE, Wang </w:t>
        <w:tab/>
        <w:t>$25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ab/>
      </w:r>
      <w:r>
        <w:rPr>
          <w:b/>
        </w:rPr>
        <w:t>$403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Current Students on Assistantship, paid by checkoff program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Yeyin Shi assistantship, BA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Jorge Rascon assistantship, BA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Grace Okiror, BA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Jared Crain, M.S.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Yesuf Mohammed assistantship (Dr. Desta)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Lance Shepherd, M.S.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Guilherme Torres, PhD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Emily Rutto PhD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Bee Chim MS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Natasha Macnack, PhD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Jeremiah Mullock, MS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Sijo Kootara, computer support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Aayush Gupta, MS assistantship (computer science + dept. support)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Candi Byani, laboratory technician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e.okstate.ed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3:00Z</dcterms:created>
  <dc:creator>Soil Fertility</dc:creator>
  <dc:description/>
  <dc:language>en-US</dc:language>
  <cp:lastModifiedBy>bill raun</cp:lastModifiedBy>
  <cp:lastPrinted>2012-04-20T11:43:00Z</cp:lastPrinted>
  <dcterms:modified xsi:type="dcterms:W3CDTF">2012-04-20T16:43:00Z</dcterms:modified>
  <cp:revision>10</cp:revision>
  <dc:subject/>
  <dc:title>Ongoing:</dc:title>
</cp:coreProperties>
</file>