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314450" cy="870585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cutive Summary for 201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-phone, algorithm developed (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imble Greenseeker Hand Held Crop Sensors manufactured and now sold all over the world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 Rich Strip Extens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lorado State University – OSU Worksho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and planter prototype nears comple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raduate students placed in leadership positions with Monsanto, Mosaic, Potash Corp, Virginia Tech, Kansas State, and Montana State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Faculty level graduates</w:t>
        <w:br/>
      </w:r>
      <w:r>
        <w:rPr>
          <w:rFonts w:cs="Verdana" w:ascii="Verdana" w:hAnsi="Verdana"/>
        </w:rPr>
        <w:t xml:space="preserve">Oklahoma State Universit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shington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ginia Te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uisiana State Univers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PNI Alab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cNeese State (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rthwest College (WY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DA-ARS (S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Industry/Private graduates</w:t>
        <w:br/>
      </w:r>
      <w:r>
        <w:rPr>
          <w:rFonts w:cs="Verdana" w:ascii="Verdana" w:hAnsi="Verdana"/>
        </w:rPr>
        <w:t>Mosaic V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ash Corp. Director Agronom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ble Found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De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yer Crop Sc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MMYT-Keny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ARE-El Salvador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hapingo, Mex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 Program, Indone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santo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neer 3</w:t>
        <w:br/>
        <w:t>Western Oklahoma State College</w:t>
        <w:br/>
        <w:t>High School Agriculture Educator</w:t>
        <w:br/>
        <w:t>Self-Employ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r work in 2013 resulted in 31 significant products including journal publications, degrees, books, book chapters, patents, workshops, web sites, grants, classes, and proceedings.  Further extension of the N Rich Strip program continues.  We are focused in producing and distributing the “Pocket Sensor” both here and abroad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ther milestones for 2013 included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7 students completed Graduate Degrees (7 M.S., 0 Ph.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15 refereed Journal Publi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9 students traveled to Ciudad Obregon, Mexico, to test and deliver new GS2 sensors with CIMMYT personne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4 Handheld GreenSeekers distributed to County level OC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-based dissemination of field scale N fertilization rates based on our optical sensor-based technology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nue.okstate.edu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currently have 14 graduate students supported by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rrent Students  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Arial"/>
        </w:rPr>
        <w:tab/>
      </w:r>
      <w:r>
        <w:rPr>
          <w:rFonts w:cs="Verdana" w:ascii="Verdana" w:hAnsi="Verdana"/>
          <w:sz w:val="22"/>
          <w:szCs w:val="22"/>
          <w:u w:val="single"/>
        </w:rPr>
        <w:t>Nam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untry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gre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mp. 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AR"/>
        </w:rPr>
        <w:t>Mullock, Jeremiah</w:t>
        <w:tab/>
        <w:t>USA</w:t>
        <w:tab/>
        <w:t>M.S.</w:t>
        <w:tab/>
        <w:t>2012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Dhital, Sulochana</w:t>
        <w:tab/>
        <w:t>Nepal</w:t>
        <w:tab/>
        <w:t>M.S.</w:t>
        <w:tab/>
        <w:t>2013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Macnack, Natasha</w:t>
        <w:tab/>
        <w:t>Suriname</w:t>
        <w:tab/>
        <w:t>Ph.D</w:t>
        <w:tab/>
        <w:t>2014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Bushong, Jacob</w:t>
        <w:tab/>
        <w:t>USA</w:t>
        <w:tab/>
        <w:t>Ph.D.</w:t>
        <w:tab/>
        <w:t>2014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Miller, Eric</w:t>
        <w:tab/>
        <w:t>USA</w:t>
        <w:tab/>
        <w:t>PhD.</w:t>
        <w:tab/>
        <w:t>2014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Aula, Lawrence</w:t>
        <w:tab/>
        <w:t>Uganda</w:t>
        <w:tab/>
        <w:t>M.S.</w:t>
        <w:tab/>
        <w:t>2015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Figueiredo, Bruno</w:t>
        <w:tab/>
        <w:t>Brazil</w:t>
        <w:tab/>
        <w:t>M.S.</w:t>
        <w:tab/>
        <w:t>2015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Byani, Candi</w:t>
        <w:tab/>
        <w:t>Malaysia</w:t>
        <w:tab/>
        <w:t>B.S.</w:t>
        <w:tab/>
        <w:t>2014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Brandon Burgess</w:t>
        <w:tab/>
        <w:t>USA</w:t>
        <w:tab/>
        <w:t>M.S.</w:t>
        <w:tab/>
        <w:t>2014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lang w:val="es-AR"/>
        </w:rPr>
        <w:t>Shawntel Ervin</w:t>
        <w:tab/>
        <w:t>USA</w:t>
        <w:tab/>
        <w:t xml:space="preserve">M.S. </w:t>
        <w:tab/>
      </w:r>
      <w:r>
        <w:rPr>
          <w:rFonts w:cs="Arial" w:ascii="Verdana" w:hAnsi="Verdana"/>
        </w:rPr>
        <w:t>2014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lang w:val="es-AR"/>
        </w:rPr>
        <w:t>Jeremy Pittman</w:t>
        <w:tab/>
        <w:t>USA</w:t>
        <w:tab/>
        <w:t xml:space="preserve">Ph.D. </w:t>
        <w:tab/>
      </w:r>
      <w:r>
        <w:rPr>
          <w:rFonts w:cs="Arial" w:ascii="Verdana" w:hAnsi="Verdana"/>
        </w:rPr>
        <w:t>2015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Patrick Watkins</w:t>
        <w:tab/>
        <w:t>USA</w:t>
        <w:tab/>
        <w:t>Ph.D.</w:t>
        <w:tab/>
        <w:t>2016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lang w:val="es-AR"/>
        </w:rPr>
        <w:t>Camron Nisley</w:t>
        <w:tab/>
        <w:t>USA</w:t>
        <w:tab/>
        <w:t xml:space="preserve">M.S. </w:t>
        <w:tab/>
      </w:r>
      <w:r>
        <w:rPr>
          <w:rFonts w:cs="Arial" w:ascii="Verdana" w:hAnsi="Verdana"/>
        </w:rPr>
        <w:t>2016*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Shi, Yeyin</w:t>
        <w:tab/>
        <w:t>China</w:t>
        <w:tab/>
        <w:t>Ph.D.</w:t>
        <w:tab/>
        <w:t>2013***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      Advised by Dr. Bill Raun</w:t>
        <w:br/>
        <w:t>**    Advised by Dr. Brian Arnall</w:t>
        <w:br/>
        <w:t>***  Advised by Dr. Ning Wang</w:t>
        <w:br/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Project</w:t>
        <w:tab/>
        <w:t>Funds Needed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pplied Fertility Extension and Demonstration</w:t>
        <w:tab/>
        <w:t>$40,000</w:t>
        <w:br/>
        <w:t>John Deere Vacuum Planter/refurbishing</w:t>
        <w:tab/>
        <w:t>$10,000</w:t>
        <w:br/>
        <w:t>Seed Orientation Research Funding BAE</w:t>
        <w:tab/>
        <w:t>$20,000</w:t>
        <w:br/>
        <w:t>Graduate Student Assistantships, 12 (20,000 per)</w:t>
        <w:tab/>
        <w:t>$240,000</w:t>
        <w:br/>
        <w:t>I-phone SBNRC development</w:t>
        <w:tab/>
        <w:t>20,000</w:t>
        <w:br/>
        <w:t>Dry combustion C-N analyzer</w:t>
        <w:tab/>
        <w:t>$55,000</w:t>
        <w:br/>
      </w:r>
      <w:r>
        <w:rPr>
          <w:rFonts w:eastAsia="Calibri" w:cs="Calibri" w:ascii="Calibri" w:hAnsi="Calibri"/>
          <w:b/>
        </w:rPr>
        <w:t>Total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$385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Current Students on Assistantship, paid by checkoff program</w:t>
      </w:r>
    </w:p>
    <w:p>
      <w:pPr>
        <w:pStyle w:val="Normal"/>
        <w:tabs>
          <w:tab w:val="clear" w:pos="720"/>
          <w:tab w:val="left" w:pos="477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eyin Shi assistantship, Biosystems and Agricultural Engineering, China</w:t>
        <w:br/>
        <w:t>Natasha Macnack, PhD assistantship, Suriname</w:t>
        <w:br/>
        <w:t>Sulochana Dhital, MS assistantship, Nepal</w:t>
        <w:br/>
        <w:t>Candi Candibyani, MS, Indonesia</w:t>
        <w:br/>
        <w:t>Eric Miller, PhD assistantship, USA</w:t>
        <w:br/>
        <w:t>Jeremiah Mullock, PhD assistantship, USA</w:t>
        <w:br/>
        <w:t>Jacob Bushong, PhD assistantship, USA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eastAsia="Calibri" w:cs="Calibri" w:ascii="Calibri" w:hAnsi="Calibri"/>
        </w:rPr>
        <w:t>Yeyin Shi, PhD assistantship, China</w:t>
        <w:b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e.okstat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8:00Z</dcterms:created>
  <dc:creator>Soil Fertility</dc:creator>
  <dc:description/>
  <dc:language>en-US</dc:language>
  <cp:lastModifiedBy>Raun, Bill</cp:lastModifiedBy>
  <cp:lastPrinted>2012-04-20T11:43:00Z</cp:lastPrinted>
  <dcterms:modified xsi:type="dcterms:W3CDTF">2014-04-10T16:28:00Z</dcterms:modified>
  <cp:revision>2</cp:revision>
  <dc:subject/>
  <dc:title>Ongoing:</dc:title>
</cp:coreProperties>
</file>