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314450" cy="870585"/>
            <wp:effectExtent l="0" t="0" r="0" b="0"/>
            <wp:wrapSquare wrapText="bothSides"/>
            <wp:docPr id="1" name="primary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y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cutive Summary for 201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-phone, algorithms developed (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imble Greenseeker Hand Held Crop Sensors manufactured and now sold all over the world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yngenta Workshop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and planter prototype nears completion, workshop conducted in January that included 150 people (24 countries on-lin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raduate students placed in leadership positions with Monsanto, Mosaic, Potash Corp, Virginia Tech, Kansas State, and Montana Stat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Faculty level graduates</w:t>
        <w:br/>
      </w:r>
      <w:r>
        <w:rPr>
          <w:rFonts w:cs="Verdana" w:ascii="Verdana" w:hAnsi="Verdana"/>
        </w:rPr>
        <w:t xml:space="preserve">Oklahoma State Universit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shington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versity of Idah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ginia Te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uisiana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PNI Alab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cNeese State (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hwest College (WY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DA-ARS (S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dustry/Private graduates</w:t>
        <w:br/>
      </w:r>
      <w:r>
        <w:rPr>
          <w:rFonts w:cs="Verdana" w:ascii="Verdana" w:hAnsi="Verdana"/>
        </w:rPr>
        <w:t>Mosaic V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ash Corp. Director Agronom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ble Found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ohn Dee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yer Crop Sci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MMYT-Keny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ARE-El Salvador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hapingo, Mex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ional Program, Indone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santo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oneer 3</w:t>
        <w:br/>
        <w:t>Western Oklahoma State College</w:t>
        <w:br/>
        <w:t>Beta Seed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ur work in 2014 resulted in 20 significant products including journal publications, degrees, books, book chapters, patents, workshops, web sites, grants, classes, and proceedings.  Further extension of the N Rich Strip program continues.  We are focused in producing and distributing the “Pocket Sensor” both here and abroad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ther milestones for 2014 included the follow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6 students completed Graduate Degrees (2 M.S., 4 Ph.D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15 refereed Journal Publica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9 students traveled to Ciudad Obregon, Mexico, to test and deliver new GS2 sensors with CIMMYT personne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Handheld GreenSeekers distributed to County level O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b-based dissemination of field scale N fertilization rates based on our optical sensor-based technology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nue.okstate.edu</w:t>
        </w:r>
      </w:hyperlink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ree additional algorithms added (SBNRC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3 mobile apps released, 6 apps in tot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currently have 14 graduate students supported by our program thanks to continued support from the Soil Fertility Research and Education Advisory Board.  These students are paid on average $15,660 per year, working full time in the summer and ½ time in the fall and spring semesters.  They are the life-blood of our program and we are most grateful to them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Current Students  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180" w:hanging="0"/>
        <w:rPr>
          <w:rFonts w:ascii="Verdana" w:hAnsi="Verdana" w:cs="Verdana"/>
          <w:sz w:val="20"/>
          <w:szCs w:val="22"/>
        </w:rPr>
      </w:pPr>
      <w:r>
        <w:rPr>
          <w:rFonts w:cs="Arial"/>
          <w:sz w:val="22"/>
        </w:rPr>
        <w:tab/>
      </w:r>
      <w:r>
        <w:rPr>
          <w:rFonts w:cs="Verdana" w:ascii="Verdana" w:hAnsi="Verdana"/>
          <w:sz w:val="20"/>
          <w:szCs w:val="22"/>
          <w:u w:val="single"/>
        </w:rPr>
        <w:t>Name</w:t>
      </w:r>
      <w:r>
        <w:rPr>
          <w:rFonts w:cs="Verdana" w:ascii="Verdana" w:hAnsi="Verdana"/>
          <w:sz w:val="20"/>
          <w:szCs w:val="22"/>
        </w:rPr>
        <w:tab/>
        <w:tab/>
      </w:r>
      <w:r>
        <w:rPr>
          <w:rFonts w:cs="Verdana" w:ascii="Verdana" w:hAnsi="Verdana"/>
          <w:sz w:val="20"/>
          <w:szCs w:val="22"/>
          <w:u w:val="single"/>
        </w:rPr>
        <w:t>Country</w:t>
      </w:r>
      <w:r>
        <w:rPr>
          <w:rFonts w:cs="Verdana" w:ascii="Verdana" w:hAnsi="Verdana"/>
          <w:sz w:val="20"/>
          <w:szCs w:val="22"/>
        </w:rPr>
        <w:tab/>
      </w:r>
      <w:r>
        <w:rPr>
          <w:rFonts w:cs="Verdana" w:ascii="Verdana" w:hAnsi="Verdana"/>
          <w:sz w:val="20"/>
          <w:szCs w:val="22"/>
          <w:u w:val="single"/>
        </w:rPr>
        <w:t>Degre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Sulochana</w:t>
        <w:tab/>
        <w:t>Dhital</w:t>
        <w:tab/>
        <w:t>Nepal</w:t>
        <w:tab/>
        <w:t>Ph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Bruno</w:t>
        <w:tab/>
        <w:t>Figueiredo</w:t>
        <w:tab/>
        <w:t>Brazil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Jagmandeep</w:t>
        <w:tab/>
        <w:t>Dhillon</w:t>
        <w:tab/>
        <w:t>India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Mariana</w:t>
        <w:tab/>
        <w:t>Ramos Del Corso</w:t>
        <w:tab/>
        <w:t>Brazil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Ryan</w:t>
        <w:tab/>
        <w:t>Schlobohm</w:t>
        <w:tab/>
        <w:t>USA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Tyler </w:t>
        <w:tab/>
        <w:t>Lynch</w:t>
        <w:tab/>
        <w:t>USA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Daniel</w:t>
        <w:tab/>
        <w:t>Aliddeki</w:t>
        <w:tab/>
        <w:t>Uganda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Melissa</w:t>
        <w:tab/>
        <w:t>Golden</w:t>
        <w:tab/>
        <w:t>USA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Nicole</w:t>
        <w:tab/>
        <w:t>Remondet</w:t>
        <w:tab/>
        <w:t>USA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Ethan</w:t>
        <w:tab/>
        <w:t>Driver</w:t>
        <w:tab/>
        <w:t>USA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Shawntel </w:t>
        <w:tab/>
        <w:t>Ervin</w:t>
        <w:tab/>
        <w:t>USA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Patrick </w:t>
        <w:tab/>
        <w:t>Watkins</w:t>
        <w:tab/>
        <w:t>USA</w:t>
        <w:tab/>
        <w:t>Ph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Jonathon</w:t>
        <w:tab/>
        <w:t>Williams</w:t>
        <w:tab/>
        <w:t>USA</w:t>
        <w:tab/>
        <w:t>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Luciano</w:t>
        <w:tab/>
        <w:t>Cegobias</w:t>
        <w:tab/>
        <w:t>Brazil</w:t>
        <w:tab/>
        <w:t>MS</w:t>
      </w:r>
    </w:p>
    <w:p>
      <w:pPr>
        <w:pStyle w:val="Normal"/>
        <w:tabs>
          <w:tab w:val="clear" w:pos="720"/>
          <w:tab w:val="left" w:pos="4770" w:leader="none"/>
        </w:tabs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  <w:t>Project</w:t>
        <w:tab/>
        <w:t>Funds Needed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pplied Fertility Extension and Demonstration</w:t>
        <w:tab/>
        <w:t>$40,000</w:t>
        <w:br/>
        <w:t>John Deere Vacuum Planter/refurbishing</w:t>
        <w:tab/>
        <w:t>$10,000</w:t>
        <w:br/>
        <w:t>Graduate Student Assistantships, 12 ($15,560)</w:t>
        <w:tab/>
        <w:t>$186,720</w:t>
        <w:br/>
        <w:t>I-phone SBNRC development</w:t>
        <w:tab/>
        <w:t>20,000</w:t>
        <w:br/>
        <w:t>Dry combustion C-N analyzer</w:t>
        <w:tab/>
        <w:t>$55,000</w:t>
        <w:br/>
      </w:r>
      <w:r>
        <w:rPr>
          <w:rFonts w:eastAsia="Calibri" w:cs="Calibri" w:ascii="Calibri" w:hAnsi="Calibri"/>
          <w:b/>
        </w:rPr>
        <w:t>Total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$311,720</w:t>
      </w:r>
    </w:p>
    <w:p>
      <w:pPr>
        <w:pStyle w:val="Normal"/>
        <w:tabs>
          <w:tab w:val="clear" w:pos="720"/>
          <w:tab w:val="left" w:pos="47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b/>
          <w:u w:val="single"/>
        </w:rPr>
        <w:t>Added Students on Assistantship, paid by checkoff program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eastAsia="Calibri" w:cs="Calibri" w:ascii="Calibri" w:hAnsi="Calibri"/>
        </w:rPr>
        <w:br/>
        <w:t>Yeyin Shi, PhD assistantship, China</w:t>
        <w:b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e.okstate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44:00Z</dcterms:created>
  <dc:creator>Soil Fertility</dc:creator>
  <dc:description/>
  <cp:keywords/>
  <dc:language>en-US</dc:language>
  <cp:lastModifiedBy>bill raun</cp:lastModifiedBy>
  <cp:lastPrinted>2012-04-20T11:43:00Z</cp:lastPrinted>
  <dcterms:modified xsi:type="dcterms:W3CDTF">2015-04-23T20:49:00Z</dcterms:modified>
  <cp:revision>3</cp:revision>
  <dc:subject/>
  <dc:title>Ongoing:</dc:title>
</cp:coreProperties>
</file>